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>REFERENT - MATIČ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elku za matične zadeve, državljanstvo in migracij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>226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zadeve:     110-30/2023-6227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6-05T07:54:00Z</dcterms:modified>
  <cp:revision>231</cp:revision>
  <dc:subject/>
  <dc:title>VLOGA ZA ZAPOSLITEV</dc:title>
</cp:coreProperties>
</file>