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7CAA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Oddelku za javni red _ za DOLOČEN Č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31/2022-62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cel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) Katere (lastne) kompetenc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 navezavi z razpisanim prostim delovnim mestom, </w:t>
      </w:r>
      <w:r>
        <w:rPr>
          <w:rFonts w:cs="Arial" w:ascii="Arial" w:hAnsi="Arial"/>
          <w:b/>
          <w:sz w:val="18"/>
          <w:szCs w:val="18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enoti Maribor, za preverjanje pogojev za zaposlitev v postopku javne objave za zasedbo delovnega mesta »REFERENT« (s šifro 432), dovoljujem, da pridobi zgoraj navedene podatke iz uradnih evidenc.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Tomec</dc:creator>
  <dc:description/>
  <cp:keywords/>
  <dc:language>en-US</dc:language>
  <cp:lastModifiedBy>Urška Tomažič</cp:lastModifiedBy>
  <cp:lastPrinted>2021-07-05T11:02:00Z</cp:lastPrinted>
  <dcterms:modified xsi:type="dcterms:W3CDTF">2022-06-13T09:24:00Z</dcterms:modified>
  <cp:revision>18</cp:revision>
  <dc:subject/>
  <dc:title>VLOGA ZA ZAPOSLITEV</dc:title>
</cp:coreProperties>
</file>