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sz w:val="20"/>
          <w:szCs w:val="20"/>
        </w:rPr>
        <w:t xml:space="preserve">Pravnik VII/1 </w:t>
      </w:r>
      <w:r>
        <w:rPr>
          <w:rFonts w:cs="Calibri" w:ascii="Calibri" w:hAnsi="Calibri"/>
          <w:sz w:val="20"/>
          <w:szCs w:val="20"/>
        </w:rPr>
        <w:t>v Oddelku za občo upravo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429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30/2022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FERAC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v letih  / mesecih)</w:t>
            </w:r>
          </w:p>
        </w:tc>
      </w:tr>
      <w:tr>
        <w:trPr>
          <w:trHeight w:val="522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topki javnega naročanj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rimeroma: oddaja naročila male vrednosti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očja kadrovskega poslov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rimeroma: pripravo osnutkov delovno-pravnih akto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pravo seznamov in vodenjem eviden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krbništvom nad pogodbam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rimeroma: z zunanjimi izvajalc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prost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 vsi podatki, ki sem jih navedel/-a v vlogi za zaposlitev in na tem obrazcu,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ravni enoti Maribor dovoljujem, da za preverjanje pogojev za zaposlitev (v postopku javne objave delovnega mesta »Pravnik VII/1« (s šifro 429)), pridobi zgoraj navedene podatke iz uradnih evidenc. 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Urška Tomažič</cp:lastModifiedBy>
  <cp:lastPrinted>2018-02-23T08:53:00Z</cp:lastPrinted>
  <dcterms:modified xsi:type="dcterms:W3CDTF">2022-06-13T08:23:00Z</dcterms:modified>
  <cp:revision>196</cp:revision>
  <dc:subject/>
  <dc:title>VLOGA ZA ZAPOSLITEV</dc:title>
</cp:coreProperties>
</file>