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Kadrovik VII/2-II </w:t>
      </w:r>
      <w:r>
        <w:rPr>
          <w:rFonts w:cs="Calibri" w:ascii="Calibri" w:hAnsi="Calibri"/>
          <w:sz w:val="20"/>
          <w:szCs w:val="20"/>
        </w:rPr>
        <w:t>v Oddelku za občo upravo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28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29/2022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FERAC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avo individualnih aktov s področja delovnopravnih zade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ajanjem kadrovskih funkc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avo seznamov in vodenjem evide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avo analiz (in drugih strokovnih podlag) za odloč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rabo aplikacije e-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 delovnega mesta »Kadrovik VII/2-II« (s šifro 428)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2-06-10T11:31:00Z</dcterms:modified>
  <cp:revision>194</cp:revision>
  <dc:subject/>
  <dc:title>VLOGA ZA ZAPOSLITEV</dc:title>
</cp:coreProperties>
</file>