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31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33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Delovne izkušnje, pridobljene v organu državne uprave*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(1.) prosimo podčrtajte ali obkrožite; (2.) v kolikor izkušnje imate, navedite organ in obseg izkušenj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prednostni kriterij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3368"/>
      </w:tblGrid>
      <w:tr>
        <w:trPr>
          <w:trHeight w:val="761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men oz. definicija poj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rgan državne uprav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6. člen ZJU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gan državne uprave 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istrstv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 v sestavi ministrstv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ladna služ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pravna enot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lovne izkušnje v organu državne uprav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obsegu najmanj štirih (4) mesece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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 državne uprav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osimo navedite organ/-e državne uprave, v katerem/-ih ste opravljali delo oz. pridobivali izkušnj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mesecih)</w:t>
            </w:r>
          </w:p>
        </w:tc>
      </w:tr>
      <w:tr>
        <w:trPr>
          <w:trHeight w:val="396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→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→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→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2-08-23T07:20:00Z</dcterms:modified>
  <cp:revision>197</cp:revision>
  <dc:subject/>
  <dc:title>VLOGA ZA ZAPOSLITEV</dc:title>
</cp:coreProperties>
</file>