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Calibri" w:ascii="Calibri" w:hAnsi="Calibri"/>
          <w:b/>
          <w:sz w:val="20"/>
          <w:szCs w:val="20"/>
        </w:rPr>
        <w:t>Kadrovik V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občo upra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54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46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enjem evidenc podatkov in seznam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janjem nalog obračuna plač in drugih stroškov d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vedbo zaposlitvenih postopkov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Kadrovik V« (s šifro 354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8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2-12-14T10:58:00Z</dcterms:modified>
  <cp:revision>2</cp:revision>
  <dc:subject/>
  <dc:title>VLOGA ZA ZAPOSLITEV</dc:title>
</cp:coreProperties>
</file>