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sz w:val="20"/>
          <w:szCs w:val="20"/>
        </w:rPr>
        <w:t xml:space="preserve">»Administrator V« </w:t>
      </w:r>
    </w:p>
    <w:p>
      <w:pPr>
        <w:pStyle w:val="Normal"/>
        <w:spacing w:lineRule="atLeast" w:line="260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Referatu za upravno poslovanje Oddelka za občo upra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265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Calibri" w:ascii="Calibri" w:hAnsi="Calibri"/>
          <w:b/>
          <w:sz w:val="20"/>
          <w:szCs w:val="20"/>
        </w:rPr>
        <w:t>110-27/2021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IZKUŠNJE in OSEBNE KOMPETENC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V kolikor želite</w:t>
      </w:r>
      <w:r>
        <w:rPr>
          <w:rFonts w:cs="Calibri" w:ascii="Calibri" w:hAnsi="Calibri"/>
          <w:i/>
          <w:sz w:val="20"/>
          <w:szCs w:val="20"/>
        </w:rPr>
        <w:t xml:space="preserve"> lahko strnjeno navedete oz. izpostavite svoje morebitne dosedanje (delovne) izkuš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i/>
          <w:sz w:val="20"/>
          <w:szCs w:val="20"/>
        </w:rPr>
        <w:t>V kolikor želite (strnjeno, v nekaj alinejah) navedite vaše ključne ''osebne kompetence'', za katere menite, da bi vam lahko pomagale uspešno opravljati delo na delovnem mestu za katerega kandidirat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izkus strokovne usposobljenosti za delo z dokumentarnim gradivo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 navedite vaša morebitna znanja in veščine z/s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tus Note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 vsi podatki, ki sem jih navedel/-a v vlogi za zaposlitev in na tem obrazcu resnični, točni in popoln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avni enoti Maribor dovoljujem, da v postopku javne objave delovnega mesta »</w:t>
      </w:r>
      <w:r>
        <w:rPr>
          <w:rFonts w:cs="Calibri" w:ascii="Calibri" w:hAnsi="Calibri"/>
          <w:i/>
          <w:iCs/>
          <w:sz w:val="20"/>
          <w:szCs w:val="20"/>
        </w:rPr>
        <w:t>Administrator V</w:t>
      </w:r>
      <w:r>
        <w:rPr>
          <w:rFonts w:cs="Calibri" w:ascii="Calibri" w:hAnsi="Calibri"/>
          <w:sz w:val="20"/>
          <w:szCs w:val="20"/>
        </w:rPr>
        <w:t xml:space="preserve">« (s šifro 265), za preverjanje formalnih pogojev za zaposlitev,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seznanjen/a, da bo Upravna enota Maribor podatke, ki sem jih navedel/a v prijavi in v tej izjavi, obdelovala izključno za namen izvedbe predmetne javne objave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** V primeru prijave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4:00Z</dcterms:created>
  <dc:creator>Tomec</dc:creator>
  <dc:description/>
  <cp:keywords/>
  <dc:language>en-US</dc:language>
  <cp:lastModifiedBy>Urška Tomažič</cp:lastModifiedBy>
  <cp:lastPrinted>2021-08-12T12:49:00Z</cp:lastPrinted>
  <dcterms:modified xsi:type="dcterms:W3CDTF">2021-09-27T06:44:00Z</dcterms:modified>
  <cp:revision>191</cp:revision>
  <dc:subject/>
  <dc:title>VLOGA ZA ZAPOSLITEV</dc:title>
</cp:coreProperties>
</file>