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sz w:val="20"/>
          <w:szCs w:val="20"/>
        </w:rPr>
        <w:t xml:space="preserve">Dokumentalist VII/1 </w:t>
      </w:r>
      <w:r>
        <w:rPr>
          <w:rFonts w:cs="Calibri" w:ascii="Calibri" w:hAnsi="Calibri"/>
          <w:sz w:val="20"/>
          <w:szCs w:val="20"/>
        </w:rPr>
        <w:t>v Referatu za upravno poslovan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346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25/2021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z dokumentarnim gradiv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rimeroma: evidentiranje, odprema, varovanje, …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ejemanjem plači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agajniško poslovanj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avo seznamov in vodenjem evide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prost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 vsi podatki, ki sem jih navedel/-a v vlogi za zaposlitev in na tem obrazcu,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ravni enoti Maribor dovoljujem, da za preverjanje pogojev za zaposlitev (v postopku javne objave delovnega mesta »Dokumentalist VII/1 &lt;&lt; (s šifro 346), pridobi zgoraj navedene podatke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20"/>
          <w:szCs w:val="20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Urška Tomažič</cp:lastModifiedBy>
  <cp:lastPrinted>2018-02-23T08:53:00Z</cp:lastPrinted>
  <dcterms:modified xsi:type="dcterms:W3CDTF">2021-07-26T11:54:00Z</dcterms:modified>
  <cp:revision>183</cp:revision>
  <dc:subject/>
  <dc:title>VLOGA ZA ZAPOSLITEV</dc:title>
</cp:coreProperties>
</file>