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2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0/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 xml:space="preserve">« (s šifro 265), za preverjanje formalnih pogojev za zaposlitev,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seznanjen/a, da bo Upravna enota Maribor podatke, ki sem jih navedel/a v prijavi in v tej izjavi, obdelovala izključno za namen izvedbe predmetne javne objav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1:00Z</dcterms:created>
  <dc:creator>Tomec</dc:creator>
  <dc:description/>
  <cp:keywords/>
  <dc:language>en-US</dc:language>
  <cp:lastModifiedBy>Petra Golob</cp:lastModifiedBy>
  <cp:lastPrinted>2021-08-12T12:49:00Z</cp:lastPrinted>
  <dcterms:modified xsi:type="dcterms:W3CDTF">2021-12-20T13:01:00Z</dcterms:modified>
  <cp:revision>2</cp:revision>
  <dc:subject/>
  <dc:title>VLOGA ZA ZAPOSLITEV</dc:title>
</cp:coreProperties>
</file>