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LOGA ZA ZAPOSLITEV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brazec za prijav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  <w:tab/>
      </w:r>
      <w:r>
        <w:rPr>
          <w:rFonts w:cs="Calibri" w:ascii="Calibri" w:hAnsi="Calibri"/>
          <w:b/>
          <w:sz w:val="20"/>
          <w:szCs w:val="20"/>
        </w:rPr>
        <w:t xml:space="preserve">SVETOVALEC - PRIPRAVNIK </w:t>
      </w:r>
      <w:r>
        <w:rPr>
          <w:rFonts w:cs="Calibri" w:ascii="Calibri" w:hAnsi="Calibri"/>
          <w:sz w:val="20"/>
          <w:szCs w:val="20"/>
        </w:rPr>
        <w:t>v Referatu za migracije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376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objave: </w:t>
      </w:r>
      <w:r>
        <w:rPr>
          <w:rFonts w:cs="Calibri" w:ascii="Calibri" w:hAnsi="Calibri"/>
          <w:b/>
          <w:sz w:val="20"/>
          <w:szCs w:val="20"/>
        </w:rPr>
        <w:t>110-9/2021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(ulica, številka, poštna številka, kraj), na katerega želite, da vam pošiljamo pošto: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če je drugačen od naslova stalnega prebivališč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651"/>
      </w:tblGrid>
      <w:tr>
        <w:trPr>
          <w:trHeight w:val="1222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olnjevanje pogoja za zasedbo pripravniškega delovnega mesta, upoštevaje 2. člen Pravilnika o trajanju pripravništva, načinu, poteku in programu usposabljanja pripravnikov in prvi odstavek 106. člena Zakona o javnih uslužbencih (ZJU):</w:t>
            </w:r>
          </w:p>
          <w:p>
            <w:pPr>
              <w:pStyle w:val="Normal"/>
              <w:spacing w:lineRule="atLeast" w:line="260"/>
              <w:ind w:left="284" w:right="28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i imate oz. ste že imeli sklenjeno delovno razmerje za obdobje daljše od sedmih (7) mesecev na delovnih mestih z zahtevano najmanj: visokošolsko strokovno izobrazbo (prejšnja) oz. visokošolsko strokovno izobrazbo (1. bolonjska stopnja) oz. visokošolsko univerzitetno izobrazbo (1. bolonjska stopnja) ?</w:t>
            </w:r>
          </w:p>
        </w:tc>
      </w:tr>
      <w:tr>
        <w:trPr>
          <w:trHeight w:val="57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rezno podčrtajte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z. opravljen ustrezen izpit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 navedite vaša znanja / poznavanja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tus Note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4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za zasedbo objavljenega pripravniškega delovnega mesta v skladu z 2. členom Pravilnika o trajanju pripravništva, načinu, poteku in programu usposabljanja pripravnikov (Ur. l. RS; št. 28/09) ter prvim odstavkom 106. člena ZJU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namen predmetnega postopka javne objave Upravni enoti Maribor dovoljujem pridobitev zgoraj navedenih podatkov iz uradnih evidenc. </w:t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** V primeru prijave v elektronski obliki, veljavnost zgornje izjave ni pogojena z elektronskim podpisom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Upravna enota Maribor bo podatke, ki jih je kandidat navedel v prijavi za prosto delovno mesto in v tej izjavi, obdelovala izključno za namen izvedbe predmetne javne objav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Upravna enota 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8:00Z</dcterms:created>
  <dc:creator>Tomec</dc:creator>
  <dc:description/>
  <cp:keywords/>
  <dc:language>en-US</dc:language>
  <cp:lastModifiedBy>Urška Tomažič</cp:lastModifiedBy>
  <cp:lastPrinted>2017-07-05T13:14:00Z</cp:lastPrinted>
  <dcterms:modified xsi:type="dcterms:W3CDTF">2021-02-14T09:49:00Z</dcterms:modified>
  <cp:revision>22</cp:revision>
  <dc:subject/>
  <dc:title>VLOGA ZA ZAPOSLITEV</dc:title>
</cp:coreProperties>
</file>