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REFERENT - MATIČAR </w:t>
      </w:r>
      <w:r>
        <w:rPr>
          <w:rFonts w:cs="Arial" w:ascii="Arial" w:hAnsi="Arial"/>
          <w:sz w:val="18"/>
          <w:szCs w:val="18"/>
        </w:rPr>
        <w:t>v Oddelku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226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 - 14 /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0" w:name="__Fieldmark__47_345687318"/>
            <w:bookmarkStart w:id="1" w:name="__Fieldmark__47_345687318"/>
            <w:bookmarkEnd w:id="1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2" w:name="__Fieldmark__48_345687318"/>
            <w:bookmarkStart w:id="3" w:name="__Fieldmark__48_345687318"/>
            <w:bookmarkEnd w:id="3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4" w:name="__Fieldmark__49_345687318"/>
            <w:bookmarkStart w:id="5" w:name="__Fieldmark__49_345687318"/>
            <w:bookmarkEnd w:id="5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6" w:name="__Fieldmark__50_345687318"/>
            <w:bookmarkStart w:id="7" w:name="__Fieldmark__50_345687318"/>
            <w:bookmarkEnd w:id="7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6:00Z</dcterms:created>
  <dc:creator>Tomec</dc:creator>
  <dc:description/>
  <cp:keywords/>
  <dc:language>en-US</dc:language>
  <cp:lastModifiedBy>Petra Golob</cp:lastModifiedBy>
  <cp:lastPrinted>2020-09-14T11:47:00Z</cp:lastPrinted>
  <dcterms:modified xsi:type="dcterms:W3CDTF">2020-09-15T12:31:00Z</dcterms:modified>
  <cp:revision>15</cp:revision>
  <dc:subject/>
  <dc:title>VLOGA ZA ZAPOSLITEV</dc:title>
</cp:coreProperties>
</file>