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LO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ec za prijav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bCs/>
          <w:sz w:val="18"/>
          <w:szCs w:val="18"/>
        </w:rPr>
        <w:t>SVETOVALEC v Oddelku za javni red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60"/>
        <w:ind w:left="1418" w:hanging="14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fra DM:</w:t>
        <w:tab/>
      </w:r>
      <w:r>
        <w:rPr>
          <w:rFonts w:cs="Arial" w:ascii="Arial" w:hAnsi="Arial"/>
          <w:b/>
          <w:bCs/>
          <w:sz w:val="18"/>
          <w:szCs w:val="18"/>
        </w:rPr>
        <w:t>245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 xml:space="preserve">št. javne objave </w:t>
      </w:r>
      <w:r>
        <w:rPr>
          <w:rFonts w:cs="Arial" w:ascii="Arial" w:hAnsi="Arial"/>
          <w:b/>
          <w:bCs/>
          <w:sz w:val="18"/>
          <w:szCs w:val="18"/>
        </w:rPr>
        <w:t>110-10/2020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lov (ulica, številka, poštna številka, kraj), na katerega želite, da vam pošiljamo poš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če je drugačen od naslova stalnega prebivališč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IZOBRAZB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 xml:space="preserve">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OPRAVLJENI IZPITI /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t., datum in izdajatelja potrdila / listine: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t., datum in izdajatelja potrdila / listine: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Dodat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DELOVNE IZKUŠN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pomba: prosimo dodajte tabelo/-e »prejšnja zaposlitev« po potreb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) OSTALA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predmetne javne objave Upravni enoti Maribor dovoljujem pridobitev zgoraj navedenih podatkov iz uradnih evidenc.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elektronskim podpis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S, 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Jožica Lebar</cp:lastModifiedBy>
  <cp:lastPrinted>2020-06-17T14:26:00Z</cp:lastPrinted>
  <dcterms:modified xsi:type="dcterms:W3CDTF">2020-06-18T06:58:00Z</dcterms:modified>
  <cp:revision>232</cp:revision>
  <dc:subject/>
  <dc:title>VLOGA ZA ZAPOSLITEV</dc:title>
</cp:coreProperties>
</file>