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80"/>
        <w:ind w:left="1410" w:hanging="1410"/>
        <w:rPr/>
      </w:pPr>
      <w:r>
        <w:rPr>
          <w:rFonts w:cs="Arial" w:ascii="Arial" w:hAnsi="Arial"/>
          <w:sz w:val="20"/>
          <w:szCs w:val="20"/>
        </w:rPr>
        <w:t xml:space="preserve">Prijava na DM: </w:t>
        <w:tab/>
      </w:r>
      <w:r>
        <w:rPr>
          <w:rFonts w:cs="Arial" w:ascii="Arial" w:hAnsi="Arial"/>
          <w:b/>
          <w:sz w:val="20"/>
          <w:szCs w:val="20"/>
        </w:rPr>
        <w:t xml:space="preserve">SVETOVALEC - PRIPRAVNIK </w:t>
      </w:r>
      <w:r>
        <w:rPr>
          <w:rFonts w:cs="Arial" w:ascii="Arial" w:hAnsi="Arial"/>
          <w:sz w:val="20"/>
          <w:szCs w:val="20"/>
        </w:rPr>
        <w:t>v Referatu za migracije Oddelka za matične zadeve, državljanstvo in migracije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>376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20/2019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(ulica, številka, poštna številka, kraj), na katerega želite, da vam pošiljamo poš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če je drugačen od naslova stalnega prebivališč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4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končana 4 letna srednja šola, gimnazija,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>
          <w:trHeight w:val="122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polnjevanje pogoja za zasedbo pripravniškega delovnega mesta, upoštevaje 2. člen Pravilnika o trajanju pripravništva, načinu, poteku in programu usposabljanja pripravnikov in prvi odstavek 106. člena Zakona o javnih uslužbencih (ZJU)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imate oz. ste že imeli sklenjeno delovno razmerje za obdobje daljše od sedmih (7) mesecev na delovnih mestih z zahtevano najmanj: visokošolsko strokovno izobrazbo (prejšnja) oz. visokošolsko strokovno izobrazbo (1. bolonjska stopnja) oz. visokošolsko univerzitetno izobrazbo (1. bolonjska stopnja)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podčrtajt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 navedite vaša znanja / poznavanj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e za zasedbo objavljenega pripravniškega delovnega mesta v skladu z 2. členom Pravilnika o trajanju pripravništva, načinu, poteku in programu usposabljanja pripravnikov (Ur. l. RS; št. 28/09) ter prvim odstavkom 106. člena ZJU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elektronskim podpi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pravna enota Maribor bo podatke, ki jih je kandidat navedel v prijavi za prosto delovno mesto in v tej izjavi, obdelovala izključno za namen izvedbe predmetnega javnega natečaj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Tomec</dc:creator>
  <dc:description/>
  <cp:keywords/>
  <dc:language>en-US</dc:language>
  <cp:lastModifiedBy>Jožica Lebar</cp:lastModifiedBy>
  <cp:lastPrinted>2019-07-11T11:27:00Z</cp:lastPrinted>
  <dcterms:modified xsi:type="dcterms:W3CDTF">2019-07-12T06:47:00Z</dcterms:modified>
  <cp:revision>20</cp:revision>
  <dc:subject/>
  <dc:title>VLOGA ZA ZAPOSLITEV</dc:title>
</cp:coreProperties>
</file>