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poslitev za določen čas)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SVETOVALEC (šifra DM 70) v Oddelku za okolje in prostor, kmetijstvo in gospodarstvo Upravne enote Logatec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a objava številka: 110-2/2022-1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 objave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postopka dovoljujem Upravni enoti Logatec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Logatec podatke, ki jih navajam v prijavi na prosto delovno mesto in v izjavah, obdelovala za namen izvedbe te javne objave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Logatec informacije, povezane s potekom postopka javne objave, pošiljala na elektronski naslov, navedeni v prijavi na javno objavo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8:00Z</dcterms:created>
  <dc:creator>Tomec</dc:creator>
  <dc:description/>
  <cp:keywords/>
  <dc:language>en-US</dc:language>
  <cp:lastModifiedBy>Nataša Čelik Žakelj</cp:lastModifiedBy>
  <cp:lastPrinted>2018-05-17T13:08:00Z</cp:lastPrinted>
  <dcterms:modified xsi:type="dcterms:W3CDTF">2022-04-21T11:38:00Z</dcterms:modified>
  <cp:revision>2</cp:revision>
  <dc:subject/>
  <dc:title>VLOGA ZA ZAPOSLITEV</dc:title>
</cp:coreProperties>
</file>