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93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4/2023-622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5_2811088894"/>
            <w:bookmarkStart w:id="3" w:name="__Fieldmark__15_281108889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6_2811088894"/>
            <w:bookmarkStart w:id="6" w:name="__Fieldmark__16_2811088894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7_2811088894"/>
            <w:bookmarkStart w:id="8" w:name="__Fieldmark__17_2811088894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18_2811088894"/>
            <w:bookmarkStart w:id="10" w:name="__Fieldmark__18_2811088894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19_2811088894"/>
            <w:bookmarkStart w:id="12" w:name="__Fieldmark__19_2811088894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0_2811088894"/>
            <w:bookmarkStart w:id="14" w:name="__Fieldmark__20_2811088894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1_2811088894"/>
            <w:bookmarkStart w:id="16" w:name="__Fieldmark__21_2811088894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2_2811088894"/>
            <w:bookmarkStart w:id="18" w:name="__Fieldmark__22_2811088894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3_2811088894"/>
            <w:bookmarkStart w:id="20" w:name="__Fieldmark__23_2811088894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4_2811088894"/>
            <w:bookmarkStart w:id="22" w:name="__Fieldmark__24_2811088894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5_2811088894"/>
            <w:bookmarkStart w:id="24" w:name="__Fieldmark__25_2811088894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6_2811088894"/>
            <w:bookmarkStart w:id="26" w:name="__Fieldmark__26_2811088894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7_2811088894"/>
            <w:bookmarkStart w:id="28" w:name="__Fieldmark__27_2811088894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28_2811088894"/>
            <w:bookmarkStart w:id="30" w:name="__Fieldmark__28_2811088894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29_2811088894"/>
            <w:bookmarkStart w:id="32" w:name="__Fieldmark__29_2811088894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0_2811088894"/>
            <w:bookmarkStart w:id="34" w:name="__Fieldmark__30_2811088894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1_2811088894"/>
            <w:bookmarkStart w:id="36" w:name="__Fieldmark__31_2811088894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2_2811088894"/>
            <w:bookmarkStart w:id="38" w:name="__Fieldmark__32_2811088894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3_2811088894"/>
            <w:bookmarkStart w:id="40" w:name="__Fieldmark__33_2811088894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4_2811088894"/>
            <w:bookmarkStart w:id="42" w:name="__Fieldmark__34_2811088894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0:00Z</dcterms:created>
  <dc:creator>UE</dc:creator>
  <dc:description/>
  <cp:keywords/>
  <dc:language>en-US</dc:language>
  <cp:lastModifiedBy>Teo Horvat</cp:lastModifiedBy>
  <cp:lastPrinted>2022-02-18T12:46:00Z</cp:lastPrinted>
  <dcterms:modified xsi:type="dcterms:W3CDTF">2023-12-05T06:20:00Z</dcterms:modified>
  <cp:revision>2</cp:revision>
  <dc:subject/>
  <dc:title>Upravna enota Slovenska Bistrica</dc:title>
</cp:coreProperties>
</file>