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9</w:t>
      </w:r>
      <w:r>
        <w:rPr>
          <w:rFonts w:cs="Arial" w:ascii="Arial" w:hAnsi="Arial"/>
          <w:lang w:val="sl-SI"/>
        </w:rPr>
        <w:t>4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00-3/2020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Lotus Notes (SPIS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2362037011"/>
            <w:bookmarkStart w:id="3" w:name="__Fieldmark__17_236203701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2362037011"/>
            <w:bookmarkStart w:id="6" w:name="__Fieldmark__18_2362037011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2362037011"/>
            <w:bookmarkStart w:id="8" w:name="__Fieldmark__19_2362037011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2362037011"/>
            <w:bookmarkStart w:id="10" w:name="__Fieldmark__20_2362037011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2362037011"/>
            <w:bookmarkStart w:id="12" w:name="__Fieldmark__21_2362037011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2362037011"/>
            <w:bookmarkStart w:id="14" w:name="__Fieldmark__22_2362037011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2362037011"/>
            <w:bookmarkStart w:id="16" w:name="__Fieldmark__23_2362037011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2362037011"/>
            <w:bookmarkStart w:id="18" w:name="__Fieldmark__24_2362037011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2362037011"/>
            <w:bookmarkStart w:id="20" w:name="__Fieldmark__25_2362037011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2362037011"/>
            <w:bookmarkStart w:id="22" w:name="__Fieldmark__26_2362037011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2362037011"/>
            <w:bookmarkStart w:id="24" w:name="__Fieldmark__27_2362037011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2362037011"/>
            <w:bookmarkStart w:id="26" w:name="__Fieldmark__28_2362037011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2362037011"/>
            <w:bookmarkStart w:id="28" w:name="__Fieldmark__29_2362037011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2362037011"/>
            <w:bookmarkStart w:id="30" w:name="__Fieldmark__30_2362037011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2362037011"/>
            <w:bookmarkStart w:id="32" w:name="__Fieldmark__31_2362037011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2362037011"/>
            <w:bookmarkStart w:id="34" w:name="__Fieldmark__32_2362037011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1:00Z</dcterms:created>
  <dc:creator>UE</dc:creator>
  <dc:description/>
  <cp:keywords/>
  <dc:language>en-US</dc:language>
  <cp:lastModifiedBy>Teo Horvat</cp:lastModifiedBy>
  <cp:lastPrinted>2019-09-25T14:56:00Z</cp:lastPrinted>
  <dcterms:modified xsi:type="dcterms:W3CDTF">2020-11-11T10:01:00Z</dcterms:modified>
  <cp:revision>2</cp:revision>
  <dc:subject/>
  <dc:title>Upravna enota Slovenska Bistrica</dc:title>
</cp:coreProperties>
</file>