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1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3/2022-622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1. </w:t>
            </w:r>
            <w:r>
              <w:rPr>
                <w:rFonts w:cs="Arial" w:ascii="Arial" w:hAnsi="Arial"/>
                <w:iCs/>
                <w:lang w:val="sl-SI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najmanj visokošolska strokovna izobrazba (prejšnja) ali najmanj  visokošolska strokovna izobrazba (prva bolonjska stopnja) ali    najmanj visokošolska univerzitetna izobrazba (prva bolonjska stopnja) - 6/2 (7 SOK)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>2.  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3.   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4.   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7_326844312"/>
            <w:bookmarkStart w:id="3" w:name="__Fieldmark__17_32684431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8_326844312"/>
            <w:bookmarkStart w:id="6" w:name="__Fieldmark__18_326844312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9_326844312"/>
            <w:bookmarkStart w:id="8" w:name="__Fieldmark__19_326844312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20_326844312"/>
            <w:bookmarkStart w:id="10" w:name="__Fieldmark__20_326844312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21_326844312"/>
            <w:bookmarkStart w:id="12" w:name="__Fieldmark__21_326844312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2_326844312"/>
            <w:bookmarkStart w:id="14" w:name="__Fieldmark__22_326844312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3_326844312"/>
            <w:bookmarkStart w:id="16" w:name="__Fieldmark__23_326844312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4_326844312"/>
            <w:bookmarkStart w:id="18" w:name="__Fieldmark__24_326844312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5_326844312"/>
            <w:bookmarkStart w:id="20" w:name="__Fieldmark__25_326844312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6_326844312"/>
            <w:bookmarkStart w:id="22" w:name="__Fieldmark__26_326844312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7_326844312"/>
            <w:bookmarkStart w:id="24" w:name="__Fieldmark__27_326844312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8_326844312"/>
            <w:bookmarkStart w:id="26" w:name="__Fieldmark__28_326844312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9_326844312"/>
            <w:bookmarkStart w:id="28" w:name="__Fieldmark__29_326844312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30_326844312"/>
            <w:bookmarkStart w:id="30" w:name="__Fieldmark__30_326844312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31_326844312"/>
            <w:bookmarkStart w:id="32" w:name="__Fieldmark__31_326844312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2_326844312"/>
            <w:bookmarkStart w:id="34" w:name="__Fieldmark__32_326844312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3_326844312"/>
            <w:bookmarkStart w:id="36" w:name="__Fieldmark__33_326844312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4_326844312"/>
            <w:bookmarkStart w:id="38" w:name="__Fieldmark__34_326844312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5_326844312"/>
            <w:bookmarkStart w:id="40" w:name="__Fieldmark__35_326844312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6_326844312"/>
            <w:bookmarkStart w:id="42" w:name="__Fieldmark__36_326844312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tLeast" w:line="260"/>
        <w:ind w:left="720" w:right="235" w:hanging="36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spacing w:lineRule="atLeast" w:line="260"/>
        <w:ind w:left="360" w:right="235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 o nekaznovanosti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otrdilo, da nisem v kazenskem postopk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potrdila o strokovnem izpitu,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izpis obdobij zavarovanj (Zavod za pokojninsko in invalidsko zavarovanje Slovenije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UE</dc:creator>
  <dc:description/>
  <cp:keywords/>
  <dc:language>en-US</dc:language>
  <cp:lastModifiedBy>Teo Horvat</cp:lastModifiedBy>
  <cp:lastPrinted>2022-02-18T12:46:00Z</cp:lastPrinted>
  <dcterms:modified xsi:type="dcterms:W3CDTF">2022-02-21T07:29:00Z</dcterms:modified>
  <cp:revision>2</cp:revision>
  <dc:subject/>
  <dc:title>Upravna enota Slovenska Bistrica</dc:title>
</cp:coreProperties>
</file>