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VETOVALEC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ifra delovnega mesta (DM): 15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00-4/2020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. 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najmanj visokošolska strokovna izobrazba (prejšnja) ali najmanj  visokošolska strokovna izobrazba (prva bolonjska stopnja) ali    najmanj visokošolska univerzitetna izobrazba (prva bolonjska stopnja) - 6/2 (7 SOK)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.  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3.   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4.   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Lotus Notes (SPIS)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7_3195988772"/>
            <w:bookmarkStart w:id="3" w:name="__Fieldmark__17_319598877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8_3195988772"/>
            <w:bookmarkStart w:id="6" w:name="__Fieldmark__18_3195988772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9_3195988772"/>
            <w:bookmarkStart w:id="8" w:name="__Fieldmark__19_3195988772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3195988772"/>
            <w:bookmarkStart w:id="10" w:name="__Fieldmark__20_3195988772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3195988772"/>
            <w:bookmarkStart w:id="12" w:name="__Fieldmark__21_3195988772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3195988772"/>
            <w:bookmarkStart w:id="14" w:name="__Fieldmark__22_3195988772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3195988772"/>
            <w:bookmarkStart w:id="16" w:name="__Fieldmark__23_3195988772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3195988772"/>
            <w:bookmarkStart w:id="18" w:name="__Fieldmark__24_3195988772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3195988772"/>
            <w:bookmarkStart w:id="20" w:name="__Fieldmark__25_3195988772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3195988772"/>
            <w:bookmarkStart w:id="22" w:name="__Fieldmark__26_3195988772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3195988772"/>
            <w:bookmarkStart w:id="24" w:name="__Fieldmark__27_3195988772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3195988772"/>
            <w:bookmarkStart w:id="26" w:name="__Fieldmark__28_3195988772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3195988772"/>
            <w:bookmarkStart w:id="28" w:name="__Fieldmark__29_3195988772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3195988772"/>
            <w:bookmarkStart w:id="30" w:name="__Fieldmark__30_3195988772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3195988772"/>
            <w:bookmarkStart w:id="32" w:name="__Fieldmark__31_3195988772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3195988772"/>
            <w:bookmarkStart w:id="34" w:name="__Fieldmark__32_3195988772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 o nekaznovanosti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, da nisem v kazenskem postopk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potrdila o strokovnem izpit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is obdobij zavarovanj (Zavod za pokojninsko in invalidsko zavarovanje Slovenije)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8:00Z</dcterms:created>
  <dc:creator>UE</dc:creator>
  <dc:description/>
  <cp:keywords/>
  <dc:language>en-US</dc:language>
  <cp:lastModifiedBy>Teo Horvat</cp:lastModifiedBy>
  <cp:lastPrinted>2019-09-25T14:56:00Z</cp:lastPrinted>
  <dcterms:modified xsi:type="dcterms:W3CDTF">2020-12-18T11:28:00Z</dcterms:modified>
  <cp:revision>2</cp:revision>
  <dc:subject/>
  <dc:title>Upravna enota Slovenska Bistrica</dc:title>
</cp:coreProperties>
</file>