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  <w:bookmarkStart w:id="0" w:name="DDE_LINK2"/>
      <w:bookmarkStart w:id="1" w:name="DDE_LINK2"/>
      <w:bookmarkEnd w:id="1"/>
    </w:p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PROSTO DELOVNO MESTO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SVETOVALEC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Šifra delovnega mesta (DM): 66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ga natečaja oz. javne objave: </w:t>
      </w:r>
      <w:r>
        <w:rPr>
          <w:rFonts w:cs="Arial" w:ascii="Arial" w:hAnsi="Arial"/>
          <w:lang w:val="sl-SI"/>
        </w:rPr>
        <w:t>110-4/2024-6225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cs="Arial"/>
                <w:lang w:val="sl-SI"/>
              </w:rPr>
              <w:t xml:space="preserve">Strinjam se, da mi delodajalec informacije, povezane s potekom postopka, lahko pošlje na zgoraj navedeni elektronski naslov.  </w:t>
            </w:r>
          </w:p>
          <w:p>
            <w:pPr>
              <w:pStyle w:val="Datumtevilka"/>
              <w:rPr>
                <w:rFonts w:eastAsia="Calibri"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Arial"/>
                <w:lang w:val="sl-SI"/>
              </w:rPr>
              <w:t>DA        NE    (obkroži)</w:t>
            </w:r>
          </w:p>
        </w:tc>
      </w:tr>
    </w:tbl>
    <w:p>
      <w:pPr>
        <w:pStyle w:val="Datumtevilka"/>
        <w:rPr>
          <w:rFonts w:eastAsia="Calibri" w:cs="Arial"/>
          <w:lang w:val="sl-SI"/>
        </w:rPr>
      </w:pPr>
      <w:r>
        <w:rPr>
          <w:rFonts w:eastAsia="Calibri"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ridobljeni strokovni naziv izobrazbe:</w:t>
            </w:r>
          </w:p>
        </w:tc>
        <w:tc>
          <w:tcPr>
            <w:tcW w:w="6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Raven izobrazbe (ustrezno OBKROŽI</w:t>
            </w:r>
            <w:r>
              <w:rPr>
                <w:rFonts w:cs="Arial" w:ascii="Arial" w:hAnsi="Arial"/>
                <w:lang w:val="sl-SI"/>
              </w:rPr>
              <w:t>)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1. </w:t>
            </w:r>
            <w:r>
              <w:rPr>
                <w:rFonts w:cs="Arial" w:ascii="Arial" w:hAnsi="Arial"/>
                <w:iCs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 xml:space="preserve">najmanj visokošolska strokovna izobrazba (prejšnja) ali najmanj  visokošolska strokovna izobrazba (prva bolonjska stopnja) ali    najmanj visokošolska univerzitetna izobrazba (prva bolonjska stopnja) - 6/2 (7 SOK)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>2.  univerzitetna izobrazba (prejšnja), specializacija po visokošolski strokovni izobrazbi (prejšnja) ali magisterij  po visokošolski strokovni izobrazbi (prejšnji) ali  magistrska izobrazba (2. bolonjska stopnja) -7 (8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3.   magisterij znanosti (prejšnji), specializacija po univerzitetnih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programih - 8/1 (9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4.   doktorat znanosti (prejšnji) in doktorat znanosti (3. bolonjska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stopnja) – 8/2 (10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20"/>
          <w:szCs w:val="20"/>
          <w:lang w:val="sl-SI"/>
        </w:rPr>
        <w:t xml:space="preserve">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delovnega razmerja</w:t>
      </w:r>
      <w:r>
        <w:rPr>
          <w:b/>
          <w:sz w:val="20"/>
          <w:szCs w:val="20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6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>
          <w:rFonts w:cs="Arial" w:ascii="Arial" w:hAnsi="Arial"/>
          <w:b/>
          <w:lang w:val="sl-SI"/>
        </w:rPr>
        <w:t>podatke o vseh ravneh izobrazbe</w:t>
      </w:r>
      <w:r>
        <w:rPr>
          <w:rFonts w:cs="Arial" w:ascii="Arial" w:hAnsi="Arial"/>
          <w:lang w:val="sl-SI"/>
        </w:rPr>
        <w:t>, ki ste jih pridobili (</w:t>
      </w:r>
      <w:r>
        <w:rPr>
          <w:rFonts w:cs="Arial" w:ascii="Arial" w:hAnsi="Arial"/>
          <w:b/>
          <w:lang w:val="sl-SI"/>
        </w:rPr>
        <w:t>če ste posamezno raven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idobljeni naziv izobraževanja oz. strokovni naziv</w:t>
            </w:r>
            <w:r>
              <w:rPr>
                <w:rFonts w:cs="Arial" w:ascii="Arial" w:hAnsi="Arial"/>
                <w:b/>
                <w:bCs/>
                <w:u w:val="single"/>
                <w:lang w:val="sl-SI"/>
              </w:rPr>
              <w:t xml:space="preserve"> (v primeru bolonjskega študija, prosimo navedite točno raven bolonjske izobrazbe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 / usposabljanja, ki izkazujejo dodatno usposobljenost za zasedbo delovnega mesta</w:t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b. delo z računalnikom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71"/>
        <w:gridCol w:w="1051"/>
        <w:gridCol w:w="934"/>
        <w:gridCol w:w="1168"/>
      </w:tblGrid>
      <w:tr>
        <w:trPr/>
        <w:tc>
          <w:tcPr>
            <w:tcW w:w="4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3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rednje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RPAN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7_1922462858"/>
            <w:bookmarkStart w:id="3" w:name="__Fieldmark__17_192246285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Check20"/>
            <w:bookmarkStart w:id="5" w:name="__Fieldmark__18_1922462858"/>
            <w:bookmarkStart w:id="6" w:name="__Fieldmark__18_1922462858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4"/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19_1922462858"/>
            <w:bookmarkStart w:id="8" w:name="__Fieldmark__19_1922462858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20_1922462858"/>
            <w:bookmarkStart w:id="10" w:name="__Fieldmark__20_1922462858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utloo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21_1922462858"/>
            <w:bookmarkStart w:id="12" w:name="__Fieldmark__21_1922462858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22_1922462858"/>
            <w:bookmarkStart w:id="14" w:name="__Fieldmark__22_1922462858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23_1922462858"/>
            <w:bookmarkStart w:id="16" w:name="__Fieldmark__23_1922462858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24_1922462858"/>
            <w:bookmarkStart w:id="18" w:name="__Fieldmark__24_1922462858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Wo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" w:name="__Fieldmark__25_1922462858"/>
            <w:bookmarkStart w:id="20" w:name="__Fieldmark__25_1922462858"/>
            <w:bookmarkEnd w:id="2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" w:name="__Fieldmark__26_1922462858"/>
            <w:bookmarkStart w:id="22" w:name="__Fieldmark__26_1922462858"/>
            <w:bookmarkEnd w:id="2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3" w:name="__Fieldmark__27_1922462858"/>
            <w:bookmarkStart w:id="24" w:name="__Fieldmark__27_1922462858"/>
            <w:bookmarkEnd w:id="2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5" w:name="__Fieldmark__28_1922462858"/>
            <w:bookmarkStart w:id="26" w:name="__Fieldmark__28_1922462858"/>
            <w:bookmarkEnd w:id="2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xc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29_1922462858"/>
            <w:bookmarkStart w:id="28" w:name="__Fieldmark__29_1922462858"/>
            <w:bookmarkEnd w:id="2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9" w:name="__Fieldmark__30_1922462858"/>
            <w:bookmarkStart w:id="30" w:name="__Fieldmark__30_1922462858"/>
            <w:bookmarkEnd w:id="3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1" w:name="__Fieldmark__31_1922462858"/>
            <w:bookmarkStart w:id="32" w:name="__Fieldmark__31_1922462858"/>
            <w:bookmarkEnd w:id="3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3" w:name="__Fieldmark__32_1922462858"/>
            <w:bookmarkStart w:id="34" w:name="__Fieldmark__32_1922462858"/>
            <w:bookmarkEnd w:id="3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o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5" w:name="__Fieldmark__33_1922462858"/>
            <w:bookmarkStart w:id="36" w:name="__Fieldmark__33_1922462858"/>
            <w:bookmarkEnd w:id="3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7" w:name="__Fieldmark__34_1922462858"/>
            <w:bookmarkStart w:id="38" w:name="__Fieldmark__34_1922462858"/>
            <w:bookmarkEnd w:id="3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9" w:name="__Fieldmark__35_1922462858"/>
            <w:bookmarkStart w:id="40" w:name="__Fieldmark__35_1922462858"/>
            <w:bookmarkEnd w:id="4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1" w:name="__Fieldmark__36_1922462858"/>
            <w:bookmarkStart w:id="42" w:name="__Fieldmark__36_1922462858"/>
            <w:bookmarkEnd w:id="4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Arial" w:ascii="Arial" w:hAnsi="Arial"/>
          <w:lang w:val="sl-SI"/>
        </w:rPr>
        <w:t>Opomba: Dodajte vrstice po potrebi.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. druga znanja in veščine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5.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jc w:val="center"/>
        <w:rPr>
          <w:b/>
          <w:b/>
          <w:sz w:val="20"/>
          <w:szCs w:val="20"/>
          <w:lang w:val="sl-SI"/>
        </w:rPr>
      </w:pPr>
      <w:r>
        <w:br w:type="page"/>
      </w: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ind w:left="885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odatki o zadnji pridobljeni izobrazbi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ljam, da (</w:t>
      </w:r>
      <w:r>
        <w:rPr>
          <w:rFonts w:cs="Arial" w:ascii="Arial" w:hAnsi="Arial"/>
          <w:b/>
          <w:u w:val="single"/>
          <w:lang w:val="sl-SI"/>
        </w:rPr>
        <w:t>označite z X</w:t>
      </w:r>
      <w:r>
        <w:rPr>
          <w:rFonts w:cs="Arial" w:ascii="Arial" w:hAnsi="Arial"/>
          <w:b/>
          <w:lang w:val="sl-SI"/>
        </w:rPr>
        <w:t>)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left="360" w:right="235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izpolnjujem vse formalne pogoje za zasedbo delovnega mesta, za katerega kandidiram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spacing w:lineRule="atLeast" w:line="260"/>
        <w:ind w:left="360" w:right="235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spacing w:lineRule="atLeast" w:line="260"/>
        <w:ind w:left="709" w:right="235" w:hanging="425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sem seznanjen/-a in dovoljujem, da bo Upravna enota Ljutomer podatke, ki sem  jih navedel/a v prijavi za prosto delovno mesto, obdelovala za namen izvedbe javnega natečaja</w:t>
      </w:r>
    </w:p>
    <w:p>
      <w:pPr>
        <w:pStyle w:val="Normal"/>
        <w:spacing w:lineRule="atLeast" w:line="260"/>
        <w:ind w:left="360" w:right="23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right="23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right="235" w:hanging="0"/>
        <w:jc w:val="both"/>
        <w:rPr/>
      </w:pPr>
      <w:r>
        <w:rPr>
          <w:rFonts w:cs="Arial" w:ascii="Arial" w:hAnsi="Arial"/>
          <w:b/>
          <w:lang w:val="sl-SI"/>
        </w:rPr>
        <w:t>DOVOLJUJEM Upravni enoti Ljutomer</w:t>
      </w:r>
      <w:r>
        <w:rPr>
          <w:rFonts w:cs="Arial" w:ascii="Arial" w:hAnsi="Arial"/>
          <w:lang w:val="sl-SI"/>
        </w:rPr>
        <w:t>, da za preverjanje izpolnjevanja pogojev za potrebe tega postopka pridobi naslednje podatke iz uradnih evidenc: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 o nekaznovanosti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, da nisem v kazenskem postopku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zaključnega spričevala oziroma diplomske listine,</w:t>
      </w:r>
    </w:p>
    <w:p>
      <w:pPr>
        <w:pStyle w:val="Normal"/>
        <w:spacing w:lineRule="atLeast" w:line="260"/>
        <w:ind w:left="357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potrdila o strokovnem izpitu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</w:t>
        <w:tab/>
        <w:tab/>
        <w:tab/>
        <w:tab/>
        <w:tab/>
        <w:tab/>
        <w:tab/>
        <w:t>podpis*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* V primeru prijave v elektronski obliki, veljavnost zgornje izjave ni pogojena s (elektronskim) podpis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sz w:val="20"/>
        <w:szCs w:val="20"/>
        <w:u w:val="none"/>
        <w:lang w:val="sl-SI"/>
      </w:rPr>
      <w:t>Upravna enota Ljuto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4"/>
      <w:lang w:val="sl-SI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eastAsia="Times New Roman" w:cs="Arial"/>
      <w:b/>
      <w:szCs w:val="24"/>
      <w:lang w:val="it-IT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7:00Z</dcterms:created>
  <dc:creator>UE</dc:creator>
  <dc:description/>
  <cp:keywords/>
  <dc:language>en-US</dc:language>
  <cp:lastModifiedBy>Teo Horvat</cp:lastModifiedBy>
  <cp:lastPrinted>2024-03-13T09:44:00Z</cp:lastPrinted>
  <dcterms:modified xsi:type="dcterms:W3CDTF">2024-03-14T09:07:00Z</dcterms:modified>
  <cp:revision>2</cp:revision>
  <dc:subject/>
  <dc:title>Upravna enota Slovenska Bistrica</dc:title>
</cp:coreProperties>
</file>