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tLeast" w:line="260"/>
        <w:ind w:firstLine="36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IJAVA NA PROSTO DELOVNO MES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ijava na prosto delovno mesto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: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OKUMENTALIST VI</w:t>
      </w:r>
    </w:p>
    <w:p>
      <w:pPr>
        <w:pStyle w:val="Normal"/>
        <w:spacing w:lineRule="atLeast" w:line="260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Šifra delovnega mesta (DM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): 113</w:t>
      </w:r>
    </w:p>
    <w:p>
      <w:pPr>
        <w:pStyle w:val="Normal"/>
        <w:spacing w:lineRule="atLeast" w:line="2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Številka javne objave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: 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110-5/2025-6225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120" w:after="120"/>
              <w:ind w:right="-28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NOVNI OSEBNI PODATKI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alni naslov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slov za vročanje pošte, če je drugačen od stalneg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obilni telefon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Heading"/>
        <w:ind w:right="-284" w:firstLine="360"/>
        <w:jc w:val="both"/>
        <w:rPr>
          <w:b w:val="false"/>
          <w:b w:val="false"/>
          <w:sz w:val="20"/>
          <w:szCs w:val="20"/>
          <w:u w:val="none"/>
          <w:lang w:val="sl-SI"/>
        </w:rPr>
      </w:pPr>
      <w:r>
        <w:rPr>
          <w:b w:val="false"/>
          <w:sz w:val="20"/>
          <w:szCs w:val="20"/>
          <w:u w:val="none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3047"/>
        <w:gridCol w:w="3969"/>
        <w:gridCol w:w="2158"/>
      </w:tblGrid>
      <w:tr>
        <w:trPr>
          <w:trHeight w:val="1013" w:hRule="atLeast"/>
        </w:trPr>
        <w:tc>
          <w:tcPr>
            <w:tcW w:w="3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umtevilka"/>
              <w:rPr/>
            </w:pPr>
            <w:r>
              <w:rPr>
                <w:rFonts w:cs="Arial"/>
                <w:lang w:val="sl-SI"/>
              </w:rPr>
              <w:t xml:space="preserve">Strinjam se, da mi delodajalec informacije, povezane s potekom postopka, lahko pošlje na zgoraj navedeni elektronski naslov.  </w:t>
            </w:r>
          </w:p>
          <w:p>
            <w:pPr>
              <w:pStyle w:val="Datumtevilka"/>
              <w:jc w:val="center"/>
              <w:rPr>
                <w:rFonts w:eastAsia="Calibri" w:cs="Arial"/>
                <w:lang w:val="sl-SI"/>
              </w:rPr>
            </w:pPr>
            <w:r>
              <w:rPr>
                <w:rFonts w:cs="Arial"/>
                <w:lang w:val="sl-SI"/>
              </w:rPr>
              <w:t>DA        NE    (obkroži)</w:t>
            </w:r>
          </w:p>
        </w:tc>
      </w:tr>
      <w:tr>
        <w:trPr>
          <w:trHeight w:val="397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eastAsia="Calibri" w:cs="Arial"/>
                <w:lang w:val="sl-SI"/>
              </w:rPr>
            </w:pPr>
            <w:r>
              <w:rPr>
                <w:rFonts w:eastAsia="Calibri" w:cs="Arial"/>
                <w:lang w:val="sl-SI"/>
              </w:rPr>
            </w:r>
          </w:p>
        </w:tc>
        <w:tc>
          <w:tcPr>
            <w:tcW w:w="917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tumtevilka"/>
              <w:snapToGrid w:val="false"/>
              <w:rPr>
                <w:rFonts w:eastAsia="Calibri" w:cs="Arial"/>
                <w:lang w:val="sl-SI"/>
              </w:rPr>
            </w:pPr>
            <w:r>
              <w:rPr>
                <w:rFonts w:eastAsia="Calibri" w:cs="Arial"/>
                <w:lang w:val="sl-SI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284" w:hanging="0"/>
              <w:rPr>
                <w:rFonts w:ascii="Arial" w:hAnsi="Arial" w:eastAsia="Calibri" w:cs="Arial"/>
                <w:b/>
                <w:b/>
                <w:color w:val="CCFFCC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DROBNA NAVEDBA PRIDOBLJENE IZOBRAZBE </w:t>
            </w:r>
          </w:p>
          <w:p>
            <w:pPr>
              <w:pStyle w:val="Normal"/>
              <w:ind w:right="-284" w:hanging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right="-284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(Po potrebi preglednico razširite in priložite listino, s katero dokazujete izpolnjevanje pogoja zahtevane izobrazbe.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398"/>
      </w:tblGrid>
      <w:tr>
        <w:trPr/>
        <w:tc>
          <w:tcPr>
            <w:tcW w:w="9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color w:val="CCFFCC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ROBNE DELOVNE IZKUŠNJE</w:t>
            </w:r>
          </w:p>
        </w:tc>
      </w:tr>
      <w:tr>
        <w:trPr>
          <w:trHeight w:val="16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50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Od (dan/mesec/leto):        </w:t>
            </w:r>
          </w:p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 (dan/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 (let / mesecev / dni):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v primeru študentskega dela – število opravljenih ur: _______________________________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 w:before="60" w:after="60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0" w:name="__Fieldmark__0_206379342"/>
            <w:bookmarkStart w:id="1" w:name="__Fieldmark__0_206379342"/>
            <w:bookmarkEnd w:id="1"/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2" w:name="__Fieldmark__1_206379342"/>
            <w:bookmarkStart w:id="3" w:name="__Fieldmark__1_206379342"/>
            <w:bookmarkEnd w:id="3"/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4" w:name="__Fieldmark__2_206379342"/>
            <w:bookmarkStart w:id="5" w:name="__Fieldmark__2_206379342"/>
            <w:bookmarkEnd w:id="5"/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separate"/>
            </w:r>
            <w:bookmarkStart w:id="6" w:name="__Fieldmark__3_206379342"/>
            <w:bookmarkStart w:id="7" w:name="__Fieldmark__3_206379342"/>
            <w:bookmarkEnd w:id="7"/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color w:val="000000"/>
                <w:lang w:eastAsia="en-US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ostovoljno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hteva</w:t>
            </w:r>
            <w:r>
              <w:rPr/>
              <w:t>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3.      poklicna izobrazb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5.      srednješolska izobrazba (V. stopnja)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eastAsia="en-US"/>
                    </w:rPr>
                    <w:t xml:space="preserve">         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 xml:space="preserve">Opis del in nalog: </w:t>
            </w:r>
          </w:p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 w:before="60" w:after="60"/>
              <w:rPr>
                <w:rFonts w:eastAsia="Calibri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  <w:lang w:eastAsia="en-US"/>
              </w:rPr>
              <w:t xml:space="preserve">              </w:t>
            </w:r>
          </w:p>
        </w:tc>
      </w:tr>
      <w:tr>
        <w:trPr/>
        <w:tc>
          <w:tcPr>
            <w:tcW w:w="949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Dolžina odpovednega roka:  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KRONOLOŠKI OPIS DOSEDANJIH ZAPOSLITEV (Navedite datum začetka in konca opravljanja dela.)</w:t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400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5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5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v primeru študentskega dela – število opravljenih ur: __________________________________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pravnega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206379342"/>
            <w:bookmarkStart w:id="9" w:name="__Fieldmark__4_206379342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206379342"/>
            <w:bookmarkStart w:id="11" w:name="__Fieldmark__5_206379342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206379342"/>
            <w:bookmarkStart w:id="13" w:name="__Fieldmark__6_206379342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206379342"/>
            <w:bookmarkStart w:id="15" w:name="__Fieldmark__7_206379342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.      poklic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.      srednješolska izobrazba (V. stopnja)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hd w:fill="66FF66" w:val="clear"/>
        <w:tabs>
          <w:tab w:val="clear" w:pos="708"/>
          <w:tab w:val="left" w:pos="6670" w:leader="none"/>
        </w:tabs>
        <w:spacing w:lineRule="auto" w:line="276" w:before="240" w:after="120"/>
        <w:rPr>
          <w:rFonts w:ascii="Arial" w:hAnsi="Arial" w:eastAsia="Calibri" w:cs="Arial"/>
          <w:b/>
          <w:b/>
          <w:color w:val="CCFFCC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FUNKCIONALNA ZNANJA</w:t>
      </w:r>
      <w:r>
        <w:rPr>
          <w:rFonts w:eastAsia="Calibri" w:cs="Arial" w:ascii="Arial" w:hAnsi="Arial"/>
          <w:b/>
          <w:color w:val="CCFFCC"/>
          <w:sz w:val="20"/>
          <w:szCs w:val="20"/>
          <w:lang w:eastAsia="en-US"/>
        </w:rPr>
        <w:tab/>
      </w:r>
    </w:p>
    <w:p>
      <w:pPr>
        <w:pStyle w:val="Normal"/>
        <w:rPr>
          <w:rFonts w:ascii="Arial" w:hAnsi="Arial" w:eastAsia="Calibri" w:cs="Arial"/>
          <w:b/>
          <w:b/>
          <w:color w:val="CCFFCC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CCFFCC"/>
          <w:sz w:val="20"/>
          <w:szCs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-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>b</w:t>
      </w:r>
      <w:r>
        <w:rPr/>
        <w:t>. Delo z računalnikom</w:t>
      </w:r>
    </w:p>
    <w:tbl>
      <w:tblPr>
        <w:tblW w:w="92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KRPAN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206379342"/>
            <w:bookmarkStart w:id="17" w:name="__Fieldmark__11_206379342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__Fieldmark__12_206379342"/>
            <w:bookmarkStart w:id="19" w:name="__Fieldmark__12_206379342"/>
            <w:bookmarkEnd w:id="1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3_206379342"/>
            <w:bookmarkStart w:id="21" w:name="__Fieldmark__13_206379342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4_206379342"/>
            <w:bookmarkStart w:id="23" w:name="__Fieldmark__14_206379342"/>
            <w:bookmarkEnd w:id="2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5_206379342"/>
            <w:bookmarkStart w:id="25" w:name="__Fieldmark__15_206379342"/>
            <w:bookmarkEnd w:id="2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6_206379342"/>
            <w:bookmarkStart w:id="27" w:name="__Fieldmark__16_206379342"/>
            <w:bookmarkEnd w:id="2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ord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7_206379342"/>
            <w:bookmarkStart w:id="29" w:name="__Fieldmark__17_206379342"/>
            <w:bookmarkEnd w:id="2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8_206379342"/>
            <w:bookmarkStart w:id="31" w:name="__Fieldmark__18_206379342"/>
            <w:bookmarkEnd w:id="3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2" w:name="__Fieldmark__19_206379342"/>
            <w:bookmarkStart w:id="33" w:name="__Fieldmark__19_206379342"/>
            <w:bookmarkEnd w:id="3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20_206379342"/>
            <w:bookmarkStart w:id="35" w:name="__Fieldmark__20_206379342"/>
            <w:bookmarkEnd w:id="3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21_206379342"/>
            <w:bookmarkStart w:id="37" w:name="__Fieldmark__21_206379342"/>
            <w:bookmarkEnd w:id="3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22_206379342"/>
            <w:bookmarkStart w:id="39" w:name="__Fieldmark__22_206379342"/>
            <w:bookmarkEnd w:id="39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23_206379342"/>
            <w:bookmarkStart w:id="41" w:name="__Fieldmark__23_206379342"/>
            <w:bookmarkEnd w:id="4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24_206379342"/>
            <w:bookmarkStart w:id="43" w:name="__Fieldmark__24_206379342"/>
            <w:bookmarkEnd w:id="43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25_206379342"/>
            <w:bookmarkStart w:id="45" w:name="__Fieldmark__25_206379342"/>
            <w:bookmarkEnd w:id="4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. Druga znanja in vešči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opisno obrazložite poznavanje področja dela, na katerega se prijavljate.  Opišite znanja in veščine, ki bi vam lahko pomagala pri opravljanju dela, za katerega se potegujete (v nekaj stavkih):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ŽIVLJENJEP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6038215" cy="1412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14122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5.45pt;height:111.2pt;mso-wrap-distance-left:9.05pt;mso-wrap-distance-right:9.05pt;mso-wrap-distance-top:0pt;mso-wrap-distance-bottom:0pt;margin-top:1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enoti Ljutomer dovoljujem, da za namen tega postopka pridobi podatke iz uradnih evidenc o izpolnjevanju pogojev, navedenih v tej izjav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tomer podatke, ki sem jih navedel/-a v prijavi za prosto delovno mesto in v tej izjavi, obdelovala za namen izvedbe javne objave.</w:t>
      </w:r>
    </w:p>
    <w:p>
      <w:pPr>
        <w:pStyle w:val="Odstavekseznam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tomer</w:t>
      <w:tab/>
      <w:tab/>
      <w:t>Obrazec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05:00Z</dcterms:created>
  <dc:creator>Tomec</dc:creator>
  <dc:description/>
  <cp:keywords/>
  <dc:language>en-US</dc:language>
  <cp:lastModifiedBy>Teo Horvat</cp:lastModifiedBy>
  <cp:lastPrinted>2025-04-23T16:17:00Z</cp:lastPrinted>
  <dcterms:modified xsi:type="dcterms:W3CDTF">2025-04-24T13:05:00Z</dcterms:modified>
  <cp:revision>2</cp:revision>
  <dc:subject/>
  <dc:title>VLOGA ZA ZAPOSLITEV</dc:title>
</cp:coreProperties>
</file>