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LOGA ZA ZAPOSLITE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overflowPunct w:val="false"/>
        <w:autoSpaceDE w:val="false"/>
        <w:spacing w:before="0" w:after="0"/>
        <w:textAlignment w:val="baselin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rijava na delovno mesto: </w:t>
      </w:r>
      <w:r>
        <w:rPr>
          <w:sz w:val="20"/>
          <w:szCs w:val="20"/>
        </w:rPr>
        <w:t xml:space="preserve">KOORDINATOR VII/2 v Oddelku za </w:t>
      </w:r>
      <w:r>
        <w:rPr>
          <w:color w:val="000000"/>
          <w:sz w:val="20"/>
          <w:szCs w:val="20"/>
        </w:rPr>
        <w:t xml:space="preserve">okolje in prostor, kmetijstvo in druge upravne </w:t>
      </w:r>
      <w:r>
        <w:rPr>
          <w:bCs w:val="false"/>
          <w:sz w:val="20"/>
          <w:szCs w:val="20"/>
        </w:rPr>
        <w:t>zadeve za krajši delovni čas 4 u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eva št.: 110-16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120" w:after="120"/>
              <w:ind w:right="-28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NOVNI OSEBNI PODAT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Heading"/>
        <w:ind w:right="-284" w:firstLine="360"/>
        <w:jc w:val="both"/>
        <w:rPr>
          <w:b w:val="false"/>
          <w:b w:val="false"/>
          <w:sz w:val="20"/>
          <w:szCs w:val="20"/>
          <w:u w:val="none"/>
          <w:lang w:val="sl-SI"/>
        </w:rPr>
      </w:pPr>
      <w:r>
        <w:rPr>
          <w:b w:val="false"/>
          <w:sz w:val="20"/>
          <w:szCs w:val="20"/>
          <w:u w:val="none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120" w:after="0"/>
              <w:ind w:right="-284" w:hanging="0"/>
              <w:rPr>
                <w:rFonts w:ascii="Arial" w:hAnsi="Arial" w:eastAsia="Calibri" w:cs="Arial"/>
                <w:b/>
                <w:b/>
                <w:color w:val="CCFFCC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DROBNA NAVEDBA PRIDOBLJENE IZOBRAZBE </w:t>
            </w:r>
          </w:p>
          <w:p>
            <w:pPr>
              <w:pStyle w:val="Normal"/>
              <w:ind w:right="-28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Po potrebi preglednico razširite in priložite listino, s katero dokazujete izpolnjevanje pogoja zahtevane izobrazbe.)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CCFFCC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ROBNE DELOVNE IZKUŠNJE</w:t>
            </w:r>
          </w:p>
        </w:tc>
      </w:tr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d (dan/mesec/leto):       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(dan/mesec/leto)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(let / mesecev / dni):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bookmarkStart w:id="0" w:name="__Fieldmark__0_1645507355"/>
            <w:bookmarkStart w:id="1" w:name="__Fieldmark__0_1645507355"/>
            <w:bookmarkEnd w:id="1"/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bookmarkStart w:id="2" w:name="__Fieldmark__1_1645507355"/>
            <w:bookmarkStart w:id="3" w:name="__Fieldmark__1_1645507355"/>
            <w:bookmarkEnd w:id="3"/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bookmarkStart w:id="4" w:name="__Fieldmark__2_1645507355"/>
            <w:bookmarkStart w:id="5" w:name="__Fieldmark__2_1645507355"/>
            <w:bookmarkEnd w:id="5"/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bookmarkStart w:id="6" w:name="__Fieldmark__3_1645507355"/>
            <w:bookmarkStart w:id="7" w:name="__Fieldmark__3_1645507355"/>
            <w:bookmarkEnd w:id="7"/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stovoljno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3.      poklicna izobrazba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 xml:space="preserve">5.      srednješolska izobrazba (V. stopnja)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en-US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olžina odpovednega roka:  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  <w:t>KRONOLOŠKI OPIS DOSEDANJIH ZAPOSLITEV (Navedite datum začetka in konca opravljanja dela.)</w:t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4_1645507355"/>
            <w:bookmarkStart w:id="9" w:name="__Fieldmark__4_1645507355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5_1645507355"/>
            <w:bookmarkStart w:id="11" w:name="__Fieldmark__5_1645507355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6_1645507355"/>
            <w:bookmarkStart w:id="13" w:name="__Fieldmark__6_1645507355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1645507355"/>
            <w:bookmarkStart w:id="15" w:name="__Fieldmark__7_1645507355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    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.      srednješolska izobrazba (V. stopnja)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iCs/>
          <w:sz w:val="20"/>
          <w:szCs w:val="20"/>
          <w:lang w:val="sl-SI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sl-SI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66FF66" w:val="clear"/>
        <w:tabs>
          <w:tab w:val="clear" w:pos="708"/>
          <w:tab w:val="left" w:pos="6670" w:leader="none"/>
        </w:tabs>
        <w:spacing w:lineRule="auto" w:line="276" w:before="240" w:after="120"/>
        <w:rPr>
          <w:rFonts w:ascii="Arial" w:hAnsi="Arial" w:eastAsia="Calibri" w:cs="Arial"/>
          <w:b/>
          <w:b/>
          <w:color w:val="CCFFCC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FUNKCIONALNA ZNANJA</w:t>
      </w:r>
      <w:r>
        <w:rPr>
          <w:rFonts w:eastAsia="Calibri" w:cs="Arial" w:ascii="Arial" w:hAnsi="Arial"/>
          <w:b/>
          <w:color w:val="CCFFCC"/>
          <w:sz w:val="20"/>
          <w:szCs w:val="20"/>
          <w:lang w:eastAsia="en-US"/>
        </w:rPr>
        <w:tab/>
      </w:r>
    </w:p>
    <w:p>
      <w:pPr>
        <w:pStyle w:val="Normal"/>
        <w:rPr>
          <w:rFonts w:ascii="Arial" w:hAnsi="Arial" w:eastAsia="Calibri" w:cs="Arial"/>
          <w:b/>
          <w:b/>
          <w:color w:val="CCFFCC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CCFFCC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b</w:t>
      </w:r>
      <w:r>
        <w:rPr/>
        <w:t>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1_1645507355"/>
            <w:bookmarkStart w:id="17" w:name="__Fieldmark__11_1645507355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12_1645507355"/>
            <w:bookmarkStart w:id="19" w:name="__Fieldmark__12_1645507355"/>
            <w:bookmarkEnd w:id="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3_1645507355"/>
            <w:bookmarkStart w:id="21" w:name="__Fieldmark__13_1645507355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4_1645507355"/>
            <w:bookmarkStart w:id="23" w:name="__Fieldmark__14_1645507355"/>
            <w:bookmarkEnd w:id="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15_1645507355"/>
            <w:bookmarkStart w:id="25" w:name="__Fieldmark__15_1645507355"/>
            <w:bookmarkEnd w:id="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6_1645507355"/>
            <w:bookmarkStart w:id="27" w:name="__Fieldmark__16_1645507355"/>
            <w:bookmarkEnd w:id="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7_1645507355"/>
            <w:bookmarkStart w:id="29" w:name="__Fieldmark__17_1645507355"/>
            <w:bookmarkEnd w:id="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18_1645507355"/>
            <w:bookmarkStart w:id="31" w:name="__Fieldmark__18_1645507355"/>
            <w:bookmarkEnd w:id="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19_1645507355"/>
            <w:bookmarkStart w:id="33" w:name="__Fieldmark__19_1645507355"/>
            <w:bookmarkEnd w:id="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20_1645507355"/>
            <w:bookmarkStart w:id="35" w:name="__Fieldmark__20_1645507355"/>
            <w:bookmarkEnd w:id="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21_1645507355"/>
            <w:bookmarkStart w:id="37" w:name="__Fieldmark__21_1645507355"/>
            <w:bookmarkEnd w:id="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22_1645507355"/>
            <w:bookmarkStart w:id="39" w:name="__Fieldmark__22_1645507355"/>
            <w:bookmarkEnd w:id="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23_1645507355"/>
            <w:bookmarkStart w:id="41" w:name="__Fieldmark__23_1645507355"/>
            <w:bookmarkEnd w:id="4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24_1645507355"/>
            <w:bookmarkStart w:id="43" w:name="__Fieldmark__24_1645507355"/>
            <w:bookmarkEnd w:id="4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25_1645507355"/>
            <w:bookmarkStart w:id="45" w:name="__Fieldmark__25_1645507355"/>
            <w:bookmarkEnd w:id="4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.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rosimo, da opisno obrazložite poznavanje področja dela, na katerega se prijavljate.  Opišite znanja in veščine, ki bi vam lahko pomagala pri opravljanju dela, za katerega se potegujete (v nekaj stavkih)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ŽIVLJENJEPI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14300</wp:posOffset>
                </wp:positionV>
                <wp:extent cx="6038215" cy="344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449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271.65pt;mso-wrap-distance-left:9.05pt;mso-wrap-distance-right:9.05pt;mso-wrap-distance-top:0pt;mso-wrap-distance-bottom:0pt;margin-top:9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tomer podatke, ki sem jih navedel/-a v prijavi za prosto delovno mesto in v tej izjavi, obdelovala za namen izvedbe javne objave.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60"/>
        <w:ind w:left="567" w:hanging="5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se mi vsi nadaljnji dokumenti, ki bodo izdani v postopku javne objave vročajo na moj elektronski naslov: ________________________________________ in da se vročitev šteje za opravljeno v skladu s 4. odstavkom 306.a člena Zakona o splošnem upravnem postopku (Uradni list RS, št.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80/9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70/00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52/02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73/04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119/05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105/06 - ZUS-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sz w:val="20"/>
            <w:szCs w:val="20"/>
          </w:rPr>
          <w:t>126/07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0" w:tgtFrame="_blank">
        <w:r>
          <w:rPr>
            <w:rStyle w:val="InternetLink"/>
            <w:rFonts w:cs="Arial" w:ascii="Arial" w:hAnsi="Arial"/>
            <w:sz w:val="20"/>
            <w:szCs w:val="20"/>
          </w:rPr>
          <w:t>65/08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1" w:tgtFrame="_blank">
        <w:r>
          <w:rPr>
            <w:rStyle w:val="InternetLink"/>
            <w:rFonts w:cs="Arial" w:ascii="Arial" w:hAnsi="Arial"/>
            <w:sz w:val="20"/>
            <w:szCs w:val="20"/>
          </w:rPr>
          <w:t>8/10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2" w:tgtFrame="_blank">
        <w:r>
          <w:rPr>
            <w:rStyle w:val="InternetLink"/>
            <w:rFonts w:cs="Arial" w:ascii="Arial" w:hAnsi="Arial"/>
            <w:sz w:val="20"/>
            <w:szCs w:val="20"/>
          </w:rPr>
          <w:t>82/1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3" w:tgtFrame="_blank">
        <w:r>
          <w:rPr>
            <w:rStyle w:val="InternetLink"/>
            <w:rFonts w:cs="Arial" w:ascii="Arial" w:hAnsi="Arial"/>
            <w:sz w:val="20"/>
            <w:szCs w:val="20"/>
          </w:rPr>
          <w:t>36/20 - ZZUSUDJ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4" w:tgtFrame="_blank">
        <w:r>
          <w:rPr>
            <w:rStyle w:val="InternetLink"/>
            <w:rFonts w:cs="Arial" w:ascii="Arial" w:hAnsi="Arial"/>
            <w:sz w:val="20"/>
            <w:szCs w:val="20"/>
          </w:rPr>
          <w:t>61/20 - ZZUSUDJZ-A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5" w:tgtFrame="_blank">
        <w:r>
          <w:rPr>
            <w:rStyle w:val="InternetLink"/>
            <w:rFonts w:cs="Arial" w:ascii="Arial" w:hAnsi="Arial"/>
            <w:sz w:val="20"/>
            <w:szCs w:val="20"/>
          </w:rPr>
          <w:t>175/20 - ZIUOPDVE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1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tomer</w:t>
      <w:tab/>
      <w:tab/>
      <w:t>Obrazec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tax-fin-lex.si/Dokument/Podrobnosti?rootEntityId=E_349d8bb0-48b6-4c23-8da6-8e5ae0a73d49" TargetMode="External"/><Relationship Id="rId4" Type="http://schemas.openxmlformats.org/officeDocument/2006/relationships/hyperlink" Target="https://www.tax-fin-lex.si/Dokument/Podrobnosti?rootEntityId=aE_28c53b0b-7e66-4bed-af4e-8697631c836f" TargetMode="External"/><Relationship Id="rId5" Type="http://schemas.openxmlformats.org/officeDocument/2006/relationships/hyperlink" Target="https://www.tax-fin-lex.si/Dokument/Podrobnosti?rootEntityId=aE_e8fcb8d1-d0e3-4d30-a161-c08fa988b4ab" TargetMode="External"/><Relationship Id="rId6" Type="http://schemas.openxmlformats.org/officeDocument/2006/relationships/hyperlink" Target="https://www.tax-fin-lex.si/Dokument/Podrobnosti?rootEntityId=aE_c0a65428-69e5-4740-87c2-9b0b364ccc77" TargetMode="External"/><Relationship Id="rId7" Type="http://schemas.openxmlformats.org/officeDocument/2006/relationships/hyperlink" Target="https://www.tax-fin-lex.si/Dokument/Podrobnosti?rootEntityId=aE_459ca51e-c2a1-4901-8ad2-4362f7b9ec17" TargetMode="External"/><Relationship Id="rId8" Type="http://schemas.openxmlformats.org/officeDocument/2006/relationships/hyperlink" Target="https://www.tax-fin-lex.si/Dokument/Podrobnosti?rootEntityId=aE_f1c05e1e-39c8-48de-992f-5a5d55ba237a" TargetMode="External"/><Relationship Id="rId9" Type="http://schemas.openxmlformats.org/officeDocument/2006/relationships/hyperlink" Target="https://www.tax-fin-lex.si/Dokument/Podrobnosti?rootEntityId=aE_5117927f-a30a-4f97-abe0-155c7a56e554" TargetMode="External"/><Relationship Id="rId10" Type="http://schemas.openxmlformats.org/officeDocument/2006/relationships/hyperlink" Target="https://www.tax-fin-lex.si/Dokument/Podrobnosti?rootEntityId=bd0f3947-ee7b-4789-8799-a6778ed8ddde" TargetMode="External"/><Relationship Id="rId11" Type="http://schemas.openxmlformats.org/officeDocument/2006/relationships/hyperlink" Target="https://www.tax-fin-lex.si/Dokument/Podrobnosti?rootEntityId=51365105-56b7-4799-a595-7fd8c2aed4df" TargetMode="External"/><Relationship Id="rId12" Type="http://schemas.openxmlformats.org/officeDocument/2006/relationships/hyperlink" Target="https://www.tax-fin-lex.si/Dokument/Podrobnosti?rootEntityId=26529fde-907b-45ac-9dfb-d2e443a550e7" TargetMode="External"/><Relationship Id="rId13" Type="http://schemas.openxmlformats.org/officeDocument/2006/relationships/hyperlink" Target="https://www.tax-fin-lex.si/Dokument/Podrobnosti?rootEntityId=9e1968c1-8a92-43fe-a408-e295408c5977" TargetMode="External"/><Relationship Id="rId14" Type="http://schemas.openxmlformats.org/officeDocument/2006/relationships/hyperlink" Target="https://www.tax-fin-lex.si/Dokument/Podrobnosti?rootEntityId=08b129c3-378d-4e71-bef2-dda923c342c3" TargetMode="External"/><Relationship Id="rId15" Type="http://schemas.openxmlformats.org/officeDocument/2006/relationships/hyperlink" Target="https://www.tax-fin-lex.si/Dokument/Podrobnosti?rootEntityId=16bf06d3-cc04-4035-a363-c725ccb7e6f8" TargetMode="Externa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30:00Z</dcterms:created>
  <dc:creator>Tomec</dc:creator>
  <dc:description/>
  <cp:keywords/>
  <dc:language>en-US</dc:language>
  <cp:lastModifiedBy>Teo Horvat</cp:lastModifiedBy>
  <cp:lastPrinted>2021-02-04T09:59:00Z</cp:lastPrinted>
  <dcterms:modified xsi:type="dcterms:W3CDTF">2021-02-05T06:30:00Z</dcterms:modified>
  <cp:revision>2</cp:revision>
  <dc:subject/>
  <dc:title>VLOGA ZA ZAPOSLITEV</dc:title>
</cp:coreProperties>
</file>