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VLOGA ZA ZAPOSLITE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overflowPunct w:val="false"/>
        <w:autoSpaceDE w:val="false"/>
        <w:spacing w:before="0" w:after="0"/>
        <w:textAlignment w:val="baselin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rijava na delovno mesto: </w:t>
      </w:r>
      <w:r>
        <w:rPr>
          <w:bCs w:val="false"/>
          <w:sz w:val="20"/>
          <w:szCs w:val="20"/>
        </w:rPr>
        <w:t>DOKUMENTALIST</w:t>
      </w:r>
      <w:r>
        <w:rPr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 xml:space="preserve">VI v Oddelku za </w:t>
      </w:r>
      <w:r>
        <w:rPr>
          <w:color w:val="000000"/>
          <w:sz w:val="20"/>
          <w:szCs w:val="20"/>
        </w:rPr>
        <w:t xml:space="preserve">okolje in prostor, kmetijstvo in druge upravne </w:t>
      </w:r>
      <w:r>
        <w:rPr>
          <w:bCs w:val="false"/>
          <w:sz w:val="20"/>
          <w:szCs w:val="20"/>
        </w:rPr>
        <w:t xml:space="preserve">zadeve za določen čas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eva št.: 110-4/2022-62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120" w:after="120"/>
              <w:ind w:right="-284" w:hanging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SNOVNI OSEBNI PODATK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me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iimek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talni naslov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aslov za vročanje pošte, če je drugačen od stalnega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obilni telefon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lektronska pošta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284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idobljeni naziv izobraževanja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284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kupna delovna doba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Heading"/>
        <w:ind w:right="-284" w:firstLine="360"/>
        <w:jc w:val="both"/>
        <w:rPr>
          <w:b w:val="false"/>
          <w:b w:val="false"/>
          <w:sz w:val="20"/>
          <w:szCs w:val="20"/>
          <w:u w:val="none"/>
          <w:lang w:val="sl-SI"/>
        </w:rPr>
      </w:pPr>
      <w:r>
        <w:rPr>
          <w:b w:val="false"/>
          <w:sz w:val="20"/>
          <w:szCs w:val="20"/>
          <w:u w:val="none"/>
          <w:lang w:val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120" w:after="0"/>
              <w:ind w:right="-284" w:hanging="0"/>
              <w:rPr>
                <w:rFonts w:ascii="Arial" w:hAnsi="Arial" w:eastAsia="Calibri" w:cs="Arial"/>
                <w:b/>
                <w:b/>
                <w:color w:val="CCFFCC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PODROBNA NAVEDBA PRIDOBLJENE IZOBRAZBE </w:t>
            </w:r>
          </w:p>
          <w:p>
            <w:pPr>
              <w:pStyle w:val="Normal"/>
              <w:ind w:right="-284" w:hanging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osimo, da izpolnite podatke o vseh stopnjah izobrazbe, ki ste jih do sedaj pridobili in zaključili.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284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284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284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284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284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284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284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284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284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(Po potrebi preglednico razširite in priložite listino, s katero dokazujete izpolnjevanje pogoja zahtevane izobrazbe.)</w:t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398"/>
      </w:tblGrid>
      <w:tr>
        <w:trPr/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CCFFCC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ODROBNE DELOVNE IZKUŠNJE</w:t>
            </w:r>
          </w:p>
        </w:tc>
      </w:tr>
      <w:tr>
        <w:trPr>
          <w:trHeight w:val="165" w:hRule="atLeast"/>
        </w:trPr>
        <w:tc>
          <w:tcPr>
            <w:tcW w:w="9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50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Od (dan/mesec/leto):       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o (dan/mesec/leto):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kupaj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 (let / mesecev / dni):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v primeru študentskega dela – število opravljenih ur: _______________________________</w:t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76" w:before="60" w:after="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76" w:before="60" w:after="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Vrsta pravnega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  <w:lang w:eastAsia="en-US"/>
              </w:rPr>
              <w:fldChar w:fldCharType="separate"/>
            </w:r>
            <w:bookmarkStart w:id="0" w:name="__Fieldmark__0_1116087540"/>
            <w:bookmarkStart w:id="1" w:name="__Fieldmark__0_1116087540"/>
            <w:bookmarkEnd w:id="1"/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  <w:lang w:eastAsia="en-US"/>
              </w:rPr>
              <w:fldChar w:fldCharType="separate"/>
            </w:r>
            <w:bookmarkStart w:id="2" w:name="__Fieldmark__1_1116087540"/>
            <w:bookmarkStart w:id="3" w:name="__Fieldmark__1_1116087540"/>
            <w:bookmarkEnd w:id="3"/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  <w:lang w:eastAsia="en-US"/>
              </w:rPr>
              <w:fldChar w:fldCharType="separate"/>
            </w:r>
            <w:bookmarkStart w:id="4" w:name="__Fieldmark__2_1116087540"/>
            <w:bookmarkStart w:id="5" w:name="__Fieldmark__2_1116087540"/>
            <w:bookmarkEnd w:id="5"/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76" w:before="60" w:after="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  <w:lang w:eastAsia="en-US"/>
              </w:rPr>
              <w:fldChar w:fldCharType="separate"/>
            </w:r>
            <w:bookmarkStart w:id="6" w:name="__Fieldmark__3_1116087540"/>
            <w:bookmarkStart w:id="7" w:name="__Fieldmark__3_1116087540"/>
            <w:bookmarkEnd w:id="7"/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ostovoljno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  <w:t>3.      poklicna izobrazba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  <w:t xml:space="preserve">5.      srednješolska izobrazba (V. stopnja)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en-US"/>
                    </w:rPr>
                    <w:t xml:space="preserve">         </w:t>
                  </w: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en-US"/>
                    </w:rPr>
                    <w:t xml:space="preserve">         </w:t>
                  </w: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en-US"/>
                    </w:rPr>
                    <w:t xml:space="preserve">         </w:t>
                  </w: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en-US"/>
                    </w:rPr>
                    <w:t xml:space="preserve">         </w:t>
                  </w: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en-US"/>
                    </w:rPr>
                    <w:t xml:space="preserve">         </w:t>
                  </w: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76" w:before="60" w:after="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Opis del in nalog: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eastAsia="Calibri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  <w:lang w:eastAsia="en-US"/>
              </w:rPr>
              <w:t xml:space="preserve">        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eastAsia="Calibri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  <w:lang w:eastAsia="en-US"/>
              </w:rPr>
              <w:t xml:space="preserve">              </w:t>
            </w:r>
          </w:p>
        </w:tc>
      </w:tr>
      <w:tr>
        <w:trPr/>
        <w:tc>
          <w:tcPr>
            <w:tcW w:w="949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Dolžina odpovednega roka:  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i/>
          <w:i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i/>
          <w:i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u w:val="single"/>
          <w:lang w:eastAsia="en-US"/>
        </w:rPr>
        <w:t>KRONOLOŠKI OPIS DOSEDANJIH ZAPOSLITEV (Navedite datum začetka in konca opravljanja dela.)</w:t>
      </w:r>
    </w:p>
    <w:tbl>
      <w:tblPr>
        <w:tblW w:w="94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400"/>
      </w:tblGrid>
      <w:tr>
        <w:trPr/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5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 dela – število opravljenih ur: __________________________________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pravnega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" w:name="__Fieldmark__4_1116087540"/>
            <w:bookmarkStart w:id="9" w:name="__Fieldmark__4_1116087540"/>
            <w:bookmarkEnd w:id="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" w:name="__Fieldmark__5_1116087540"/>
            <w:bookmarkStart w:id="11" w:name="__Fieldmark__5_1116087540"/>
            <w:bookmarkEnd w:id="1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" w:name="__Fieldmark__6_1116087540"/>
            <w:bookmarkStart w:id="13" w:name="__Fieldmark__6_1116087540"/>
            <w:bookmarkEnd w:id="1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4" w:name="__Fieldmark__7_1116087540"/>
            <w:bookmarkStart w:id="15" w:name="__Fieldmark__7_1116087540"/>
            <w:bookmarkEnd w:id="1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      poklic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5.      srednješolska izobrazba (V. stopnja)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iCs/>
          <w:sz w:val="20"/>
          <w:szCs w:val="20"/>
          <w:lang w:val="sl-SI"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val="sl-SI"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66FF66" w:val="clear"/>
        <w:tabs>
          <w:tab w:val="clear" w:pos="708"/>
          <w:tab w:val="left" w:pos="6670" w:leader="none"/>
        </w:tabs>
        <w:spacing w:lineRule="auto" w:line="276" w:before="240" w:after="120"/>
        <w:rPr>
          <w:rFonts w:ascii="Arial" w:hAnsi="Arial" w:eastAsia="Calibri" w:cs="Arial"/>
          <w:b/>
          <w:b/>
          <w:color w:val="CCFFCC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FUNKCIONALNA ZNANJA</w:t>
      </w:r>
      <w:r>
        <w:rPr>
          <w:rFonts w:eastAsia="Calibri" w:cs="Arial" w:ascii="Arial" w:hAnsi="Arial"/>
          <w:b/>
          <w:color w:val="CCFFCC"/>
          <w:sz w:val="20"/>
          <w:szCs w:val="20"/>
          <w:lang w:eastAsia="en-US"/>
        </w:rPr>
        <w:tab/>
      </w:r>
    </w:p>
    <w:p>
      <w:pPr>
        <w:pStyle w:val="Normal"/>
        <w:rPr>
          <w:rFonts w:ascii="Arial" w:hAnsi="Arial" w:eastAsia="Calibri" w:cs="Arial"/>
          <w:b/>
          <w:b/>
          <w:color w:val="CCFFCC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CCFFCC"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b</w:t>
      </w:r>
      <w:r>
        <w:rPr/>
        <w:t>. Delo z računalnikom</w:t>
      </w:r>
    </w:p>
    <w:tbl>
      <w:tblPr>
        <w:tblW w:w="92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1_1116087540"/>
            <w:bookmarkStart w:id="17" w:name="__Fieldmark__11_1116087540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8" w:name="__Fieldmark__12_1116087540"/>
            <w:bookmarkStart w:id="19" w:name="__Fieldmark__12_1116087540"/>
            <w:bookmarkEnd w:id="1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3_1116087540"/>
            <w:bookmarkStart w:id="21" w:name="__Fieldmark__13_1116087540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2" w:name="__Fieldmark__14_1116087540"/>
            <w:bookmarkStart w:id="23" w:name="__Fieldmark__14_1116087540"/>
            <w:bookmarkEnd w:id="2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4" w:name="__Fieldmark__15_1116087540"/>
            <w:bookmarkStart w:id="25" w:name="__Fieldmark__15_1116087540"/>
            <w:bookmarkEnd w:id="2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16_1116087540"/>
            <w:bookmarkStart w:id="27" w:name="__Fieldmark__16_1116087540"/>
            <w:bookmarkEnd w:id="2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8" w:name="__Fieldmark__17_1116087540"/>
            <w:bookmarkStart w:id="29" w:name="__Fieldmark__17_1116087540"/>
            <w:bookmarkEnd w:id="2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18_1116087540"/>
            <w:bookmarkStart w:id="31" w:name="__Fieldmark__18_1116087540"/>
            <w:bookmarkEnd w:id="3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2" w:name="__Fieldmark__19_1116087540"/>
            <w:bookmarkStart w:id="33" w:name="__Fieldmark__19_1116087540"/>
            <w:bookmarkEnd w:id="3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20_1116087540"/>
            <w:bookmarkStart w:id="35" w:name="__Fieldmark__20_1116087540"/>
            <w:bookmarkEnd w:id="3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21_1116087540"/>
            <w:bookmarkStart w:id="37" w:name="__Fieldmark__21_1116087540"/>
            <w:bookmarkEnd w:id="3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22_1116087540"/>
            <w:bookmarkStart w:id="39" w:name="__Fieldmark__22_1116087540"/>
            <w:bookmarkEnd w:id="3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23_1116087540"/>
            <w:bookmarkStart w:id="41" w:name="__Fieldmark__23_1116087540"/>
            <w:bookmarkEnd w:id="4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24_1116087540"/>
            <w:bookmarkStart w:id="43" w:name="__Fieldmark__24_1116087540"/>
            <w:bookmarkEnd w:id="4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25_1116087540"/>
            <w:bookmarkStart w:id="45" w:name="__Fieldmark__25_1116087540"/>
            <w:bookmarkEnd w:id="4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c. Druga znanja in veščine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Prosimo, da opisno obrazložite poznavanje področja dela, na katerega se prijavljate.  Opišite znanja in veščine, ki bi vam lahko pomagala pri opravljanju dela, za katerega se potegujete (v nekaj stavkih):</w:t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ŽIVLJENJEPI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114300</wp:posOffset>
                </wp:positionV>
                <wp:extent cx="6038215" cy="3449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34499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5.45pt;height:271.65pt;mso-wrap-distance-left:9.05pt;mso-wrap-distance-right:9.05pt;mso-wrap-distance-top:0pt;mso-wrap-distance-bottom:0pt;margin-top:9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19" w:top="161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vni enoti Ljutomer dovoljujem, da za namen tega postopka pridobi podatke iz uradnih evidenc o izpolnjevanju pogojev, navedenih v tej izjavi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tomer podatke, ki sem jih navedel/-a v prijavi za prosto delovno mesto in v tej izjavi, obdelovala za namen izvedbe javne objave.</w:t>
      </w:r>
    </w:p>
    <w:p>
      <w:pPr>
        <w:pStyle w:val="Odstavekseznam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pravna enota Ljutomer</w:t>
      <w:tab/>
      <w:tab/>
      <w:t>Obrazec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pravna enota Ljubljana</w:t>
      <w:tab/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5:38:00Z</dcterms:created>
  <dc:creator>Tomec</dc:creator>
  <dc:description/>
  <cp:keywords/>
  <dc:language>en-US</dc:language>
  <cp:lastModifiedBy>Teo Horvat</cp:lastModifiedBy>
  <cp:lastPrinted>2022-06-13T10:54:00Z</cp:lastPrinted>
  <dcterms:modified xsi:type="dcterms:W3CDTF">2022-06-14T05:38:00Z</dcterms:modified>
  <cp:revision>2</cp:revision>
  <dc:subject/>
  <dc:title>VLOGA ZA ZAPOSLITEV</dc:title>
</cp:coreProperties>
</file>