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54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0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399594927"/>
            <w:bookmarkStart w:id="1" w:name="__Fieldmark__16_139959492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399594927"/>
            <w:bookmarkStart w:id="3" w:name="__Fieldmark__17_139959492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399594927"/>
            <w:bookmarkStart w:id="5" w:name="__Fieldmark__18_139959492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399594927"/>
            <w:bookmarkStart w:id="7" w:name="__Fieldmark__19_139959492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399594927"/>
            <w:bookmarkStart w:id="9" w:name="__Fieldmark__20_139959492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399594927"/>
            <w:bookmarkStart w:id="11" w:name="__Fieldmark__21_139959492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399594927"/>
            <w:bookmarkStart w:id="13" w:name="__Fieldmark__22_139959492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399594927"/>
            <w:bookmarkStart w:id="15" w:name="__Fieldmark__23_139959492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399594927"/>
            <w:bookmarkStart w:id="17" w:name="__Fieldmark__24_139959492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399594927"/>
            <w:bookmarkStart w:id="19" w:name="__Fieldmark__25_139959492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399594927"/>
            <w:bookmarkStart w:id="21" w:name="__Fieldmark__26_139959492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399594927"/>
            <w:bookmarkStart w:id="23" w:name="__Fieldmark__27_139959492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399594927"/>
            <w:bookmarkStart w:id="25" w:name="__Fieldmark__31_139959492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399594927"/>
            <w:bookmarkStart w:id="27" w:name="__Fieldmark__32_139959492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399594927"/>
            <w:bookmarkStart w:id="29" w:name="__Fieldmark__33_139959492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399594927"/>
            <w:bookmarkStart w:id="31" w:name="__Fieldmark__34_139959492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399594927"/>
            <w:bookmarkStart w:id="33" w:name="__Fieldmark__35_139959492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399594927"/>
            <w:bookmarkStart w:id="35" w:name="__Fieldmark__36_139959492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399594927"/>
            <w:bookmarkStart w:id="37" w:name="__Fieldmark__37_139959492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399594927"/>
            <w:bookmarkStart w:id="39" w:name="__Fieldmark__38_139959492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399594927"/>
            <w:bookmarkStart w:id="41" w:name="__Fieldmark__39_139959492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399594927"/>
            <w:bookmarkStart w:id="43" w:name="__Fieldmark__40_139959492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399594927"/>
            <w:bookmarkStart w:id="45" w:name="__Fieldmark__41_139959492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399594927"/>
            <w:bookmarkStart w:id="47" w:name="__Fieldmark__42_139959492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399594927"/>
            <w:bookmarkStart w:id="49" w:name="__Fieldmark__43_139959492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399594927"/>
            <w:bookmarkStart w:id="51" w:name="__Fieldmark__44_139959492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399594927"/>
            <w:bookmarkStart w:id="53" w:name="__Fieldmark__45_139959492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399594927"/>
            <w:bookmarkStart w:id="55" w:name="__Fieldmark__46_139959492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399594927"/>
            <w:bookmarkStart w:id="57" w:name="__Fieldmark__47_139959492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0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0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10-10T08:59:00Z</dcterms:modified>
  <cp:revision>14</cp:revision>
  <dc:subject/>
  <dc:title>VLOGA ZA ZAPOSLITEV</dc:title>
</cp:coreProperties>
</file>