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Oddelku za okenca in krajevne urade, v Referatu za javni red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6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875255863"/>
            <w:bookmarkStart w:id="1" w:name="__Fieldmark__16_387525586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875255863"/>
            <w:bookmarkStart w:id="3" w:name="__Fieldmark__17_387525586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875255863"/>
            <w:bookmarkStart w:id="5" w:name="__Fieldmark__18_387525586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875255863"/>
            <w:bookmarkStart w:id="7" w:name="__Fieldmark__19_387525586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875255863"/>
            <w:bookmarkStart w:id="9" w:name="__Fieldmark__20_387525586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875255863"/>
            <w:bookmarkStart w:id="11" w:name="__Fieldmark__21_387525586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875255863"/>
            <w:bookmarkStart w:id="13" w:name="__Fieldmark__22_387525586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875255863"/>
            <w:bookmarkStart w:id="15" w:name="__Fieldmark__23_387525586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875255863"/>
            <w:bookmarkStart w:id="17" w:name="__Fieldmark__24_387525586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875255863"/>
            <w:bookmarkStart w:id="19" w:name="__Fieldmark__25_387525586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875255863"/>
            <w:bookmarkStart w:id="21" w:name="__Fieldmark__26_387525586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875255863"/>
            <w:bookmarkStart w:id="23" w:name="__Fieldmark__27_387525586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3875255863"/>
            <w:bookmarkStart w:id="25" w:name="__Fieldmark__31_387525586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3875255863"/>
            <w:bookmarkStart w:id="27" w:name="__Fieldmark__32_387525586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3875255863"/>
            <w:bookmarkStart w:id="29" w:name="__Fieldmark__33_387525586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3875255863"/>
            <w:bookmarkStart w:id="31" w:name="__Fieldmark__34_387525586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3875255863"/>
            <w:bookmarkStart w:id="33" w:name="__Fieldmark__35_387525586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875255863"/>
            <w:bookmarkStart w:id="35" w:name="__Fieldmark__36_387525586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875255863"/>
            <w:bookmarkStart w:id="37" w:name="__Fieldmark__37_387525586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875255863"/>
            <w:bookmarkStart w:id="39" w:name="__Fieldmark__38_387525586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875255863"/>
            <w:bookmarkStart w:id="41" w:name="__Fieldmark__39_387525586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875255863"/>
            <w:bookmarkStart w:id="43" w:name="__Fieldmark__40_387525586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875255863"/>
            <w:bookmarkStart w:id="45" w:name="__Fieldmark__41_387525586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875255863"/>
            <w:bookmarkStart w:id="47" w:name="__Fieldmark__42_387525586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875255863"/>
            <w:bookmarkStart w:id="49" w:name="__Fieldmark__43_387525586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875255863"/>
            <w:bookmarkStart w:id="51" w:name="__Fieldmark__44_387525586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875255863"/>
            <w:bookmarkStart w:id="53" w:name="__Fieldmark__45_387525586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875255863"/>
            <w:bookmarkStart w:id="55" w:name="__Fieldmark__46_387525586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6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6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10-08T08:37:00Z</dcterms:modified>
  <cp:revision>13</cp:revision>
  <dc:subject/>
  <dc:title>VLOGA ZA ZAPOSLITEV</dc:title>
</cp:coreProperties>
</file>