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SVETOVALEC (šifra DM 235) v Sektorju za matične zadeve, tujce in državljanstva, v Oddelku za matične zadeve in državljanstva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3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563875858"/>
            <w:bookmarkStart w:id="1" w:name="__Fieldmark__16_3563875858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563875858"/>
            <w:bookmarkStart w:id="3" w:name="__Fieldmark__17_3563875858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563875858"/>
            <w:bookmarkStart w:id="5" w:name="__Fieldmark__18_3563875858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563875858"/>
            <w:bookmarkStart w:id="7" w:name="__Fieldmark__19_3563875858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563875858"/>
            <w:bookmarkStart w:id="9" w:name="__Fieldmark__20_356387585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563875858"/>
            <w:bookmarkStart w:id="11" w:name="__Fieldmark__21_3563875858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563875858"/>
            <w:bookmarkStart w:id="13" w:name="__Fieldmark__22_3563875858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563875858"/>
            <w:bookmarkStart w:id="15" w:name="__Fieldmark__23_3563875858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563875858"/>
            <w:bookmarkStart w:id="17" w:name="__Fieldmark__24_3563875858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563875858"/>
            <w:bookmarkStart w:id="19" w:name="__Fieldmark__25_3563875858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563875858"/>
            <w:bookmarkStart w:id="21" w:name="__Fieldmark__26_3563875858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563875858"/>
            <w:bookmarkStart w:id="23" w:name="__Fieldmark__27_3563875858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3563875858"/>
            <w:bookmarkStart w:id="25" w:name="__Fieldmark__31_3563875858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3563875858"/>
            <w:bookmarkStart w:id="27" w:name="__Fieldmark__32_356387585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3563875858"/>
            <w:bookmarkStart w:id="29" w:name="__Fieldmark__33_3563875858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3563875858"/>
            <w:bookmarkStart w:id="31" w:name="__Fieldmark__34_356387585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3563875858"/>
            <w:bookmarkStart w:id="33" w:name="__Fieldmark__35_3563875858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563875858"/>
            <w:bookmarkStart w:id="35" w:name="__Fieldmark__36_356387585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563875858"/>
            <w:bookmarkStart w:id="37" w:name="__Fieldmark__37_356387585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563875858"/>
            <w:bookmarkStart w:id="39" w:name="__Fieldmark__38_356387585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563875858"/>
            <w:bookmarkStart w:id="41" w:name="__Fieldmark__39_356387585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563875858"/>
            <w:bookmarkStart w:id="43" w:name="__Fieldmark__40_356387585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563875858"/>
            <w:bookmarkStart w:id="45" w:name="__Fieldmark__41_356387585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563875858"/>
            <w:bookmarkStart w:id="47" w:name="__Fieldmark__42_356387585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563875858"/>
            <w:bookmarkStart w:id="49" w:name="__Fieldmark__43_356387585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563875858"/>
            <w:bookmarkStart w:id="51" w:name="__Fieldmark__44_356387585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563875858"/>
            <w:bookmarkStart w:id="53" w:name="__Fieldmark__45_356387585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563875858"/>
            <w:bookmarkStart w:id="55" w:name="__Fieldmark__46_356387585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3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3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9-10T06:25:00Z</dcterms:modified>
  <cp:revision>12</cp:revision>
  <dc:subject/>
  <dc:title>VLOGA ZA ZAPOSLITEV</dc:title>
</cp:coreProperties>
</file>