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matične zadeve, tujce in državljanstva,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72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969556961"/>
            <w:bookmarkStart w:id="1" w:name="__Fieldmark__16_296955696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969556961"/>
            <w:bookmarkStart w:id="3" w:name="__Fieldmark__17_296955696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969556961"/>
            <w:bookmarkStart w:id="5" w:name="__Fieldmark__18_296955696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969556961"/>
            <w:bookmarkStart w:id="7" w:name="__Fieldmark__19_296955696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969556961"/>
            <w:bookmarkStart w:id="9" w:name="__Fieldmark__20_296955696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969556961"/>
            <w:bookmarkStart w:id="11" w:name="__Fieldmark__21_296955696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969556961"/>
            <w:bookmarkStart w:id="13" w:name="__Fieldmark__22_296955696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969556961"/>
            <w:bookmarkStart w:id="15" w:name="__Fieldmark__23_296955696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969556961"/>
            <w:bookmarkStart w:id="17" w:name="__Fieldmark__24_296955696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969556961"/>
            <w:bookmarkStart w:id="19" w:name="__Fieldmark__25_296955696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969556961"/>
            <w:bookmarkStart w:id="21" w:name="__Fieldmark__26_296955696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969556961"/>
            <w:bookmarkStart w:id="23" w:name="__Fieldmark__27_296955696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969556961"/>
            <w:bookmarkStart w:id="25" w:name="__Fieldmark__31_296955696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969556961"/>
            <w:bookmarkStart w:id="27" w:name="__Fieldmark__32_296955696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969556961"/>
            <w:bookmarkStart w:id="29" w:name="__Fieldmark__33_296955696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969556961"/>
            <w:bookmarkStart w:id="31" w:name="__Fieldmark__34_296955696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969556961"/>
            <w:bookmarkStart w:id="33" w:name="__Fieldmark__35_296955696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969556961"/>
            <w:bookmarkStart w:id="35" w:name="__Fieldmark__36_296955696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969556961"/>
            <w:bookmarkStart w:id="37" w:name="__Fieldmark__37_296955696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969556961"/>
            <w:bookmarkStart w:id="39" w:name="__Fieldmark__38_296955696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969556961"/>
            <w:bookmarkStart w:id="41" w:name="__Fieldmark__39_296955696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969556961"/>
            <w:bookmarkStart w:id="43" w:name="__Fieldmark__40_296955696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969556961"/>
            <w:bookmarkStart w:id="45" w:name="__Fieldmark__41_296955696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969556961"/>
            <w:bookmarkStart w:id="47" w:name="__Fieldmark__42_296955696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969556961"/>
            <w:bookmarkStart w:id="49" w:name="__Fieldmark__43_296955696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969556961"/>
            <w:bookmarkStart w:id="51" w:name="__Fieldmark__44_296955696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969556961"/>
            <w:bookmarkStart w:id="53" w:name="__Fieldmark__45_296955696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969556961"/>
            <w:bookmarkStart w:id="55" w:name="__Fieldmark__46_296955696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969556961"/>
            <w:bookmarkStart w:id="57" w:name="__Fieldmark__47_296955696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2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2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9-10T06:29:00Z</dcterms:modified>
  <cp:revision>13</cp:revision>
  <dc:subject/>
  <dc:title>VLOGA ZA ZAPOSLITEV</dc:title>
</cp:coreProperties>
</file>