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REFERENT UE v Oddelku za upravno poslovanje, v Referatu za hrambo dokumentarnega gradiva</w:t>
      </w:r>
      <w:r>
        <w:rPr>
          <w:rFonts w:cs="Arial" w:ascii="Arial" w:hAnsi="Arial"/>
          <w:sz w:val="22"/>
          <w:szCs w:val="22"/>
        </w:rPr>
        <w:t xml:space="preserve"> Upravne enote Ljubljana (6224-2-3), določen čas, povečan obseg d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/2025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791200824"/>
            <w:bookmarkStart w:id="1" w:name="__Fieldmark__16_791200824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791200824"/>
            <w:bookmarkStart w:id="3" w:name="__Fieldmark__17_791200824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791200824"/>
            <w:bookmarkStart w:id="5" w:name="__Fieldmark__18_791200824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791200824"/>
            <w:bookmarkStart w:id="7" w:name="__Fieldmark__19_791200824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791200824"/>
            <w:bookmarkStart w:id="9" w:name="__Fieldmark__20_791200824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791200824"/>
            <w:bookmarkStart w:id="11" w:name="__Fieldmark__21_791200824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791200824"/>
            <w:bookmarkStart w:id="13" w:name="__Fieldmark__22_791200824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791200824"/>
            <w:bookmarkStart w:id="15" w:name="__Fieldmark__23_791200824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791200824"/>
            <w:bookmarkStart w:id="17" w:name="__Fieldmark__24_791200824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791200824"/>
            <w:bookmarkStart w:id="19" w:name="__Fieldmark__25_791200824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791200824"/>
            <w:bookmarkStart w:id="21" w:name="__Fieldmark__26_791200824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791200824"/>
            <w:bookmarkStart w:id="23" w:name="__Fieldmark__27_791200824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zkušnje z delom v arhiv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791200824"/>
            <w:bookmarkStart w:id="25" w:name="__Fieldmark__31_79120082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791200824"/>
            <w:bookmarkStart w:id="27" w:name="__Fieldmark__32_79120082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791200824"/>
            <w:bookmarkStart w:id="29" w:name="__Fieldmark__33_79120082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791200824"/>
            <w:bookmarkStart w:id="31" w:name="__Fieldmark__34_79120082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791200824"/>
            <w:bookmarkStart w:id="33" w:name="__Fieldmark__35_79120082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791200824"/>
            <w:bookmarkStart w:id="35" w:name="__Fieldmark__36_79120082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791200824"/>
            <w:bookmarkStart w:id="37" w:name="__Fieldmark__37_79120082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791200824"/>
            <w:bookmarkStart w:id="39" w:name="__Fieldmark__38_79120082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791200824"/>
            <w:bookmarkStart w:id="41" w:name="__Fieldmark__39_79120082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791200824"/>
            <w:bookmarkStart w:id="43" w:name="__Fieldmark__40_79120082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791200824"/>
            <w:bookmarkStart w:id="45" w:name="__Fieldmark__41_79120082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791200824"/>
            <w:bookmarkStart w:id="47" w:name="__Fieldmark__42_79120082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791200824"/>
            <w:bookmarkStart w:id="49" w:name="__Fieldmark__43_79120082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791200824"/>
            <w:bookmarkStart w:id="51" w:name="__Fieldmark__44_79120082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791200824"/>
            <w:bookmarkStart w:id="53" w:name="__Fieldmark__45_79120082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791200824"/>
            <w:bookmarkStart w:id="55" w:name="__Fieldmark__46_79120082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791200824"/>
            <w:bookmarkStart w:id="57" w:name="__Fieldmark__47_79120082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Nikolaj Mlakar</cp:lastModifiedBy>
  <cp:lastPrinted>2023-05-11T11:42:00Z</cp:lastPrinted>
  <dcterms:modified xsi:type="dcterms:W3CDTF">2025-01-09T12:46:00Z</dcterms:modified>
  <cp:revision>23</cp:revision>
  <dc:subject/>
  <dc:title>VLOGA ZA ZAPOSLITEV</dc:title>
</cp:coreProperties>
</file>