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8) v Oddelku za okenca in krajevne urade, v Referatu za javni red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7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626962070"/>
            <w:bookmarkStart w:id="1" w:name="__Fieldmark__16_62696207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626962070"/>
            <w:bookmarkStart w:id="3" w:name="__Fieldmark__17_62696207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626962070"/>
            <w:bookmarkStart w:id="5" w:name="__Fieldmark__18_62696207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626962070"/>
            <w:bookmarkStart w:id="7" w:name="__Fieldmark__19_62696207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626962070"/>
            <w:bookmarkStart w:id="9" w:name="__Fieldmark__20_62696207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626962070"/>
            <w:bookmarkStart w:id="11" w:name="__Fieldmark__21_62696207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626962070"/>
            <w:bookmarkStart w:id="13" w:name="__Fieldmark__22_62696207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626962070"/>
            <w:bookmarkStart w:id="15" w:name="__Fieldmark__23_62696207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626962070"/>
            <w:bookmarkStart w:id="17" w:name="__Fieldmark__24_62696207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626962070"/>
            <w:bookmarkStart w:id="19" w:name="__Fieldmark__25_62696207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626962070"/>
            <w:bookmarkStart w:id="21" w:name="__Fieldmark__26_62696207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626962070"/>
            <w:bookmarkStart w:id="23" w:name="__Fieldmark__27_62696207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626962070"/>
            <w:bookmarkStart w:id="25" w:name="__Fieldmark__31_62696207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626962070"/>
            <w:bookmarkStart w:id="27" w:name="__Fieldmark__32_62696207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626962070"/>
            <w:bookmarkStart w:id="29" w:name="__Fieldmark__33_62696207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626962070"/>
            <w:bookmarkStart w:id="31" w:name="__Fieldmark__34_62696207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626962070"/>
            <w:bookmarkStart w:id="33" w:name="__Fieldmark__35_62696207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626962070"/>
            <w:bookmarkStart w:id="35" w:name="__Fieldmark__36_62696207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626962070"/>
            <w:bookmarkStart w:id="37" w:name="__Fieldmark__37_62696207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626962070"/>
            <w:bookmarkStart w:id="39" w:name="__Fieldmark__38_62696207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626962070"/>
            <w:bookmarkStart w:id="41" w:name="__Fieldmark__39_62696207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626962070"/>
            <w:bookmarkStart w:id="43" w:name="__Fieldmark__40_62696207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626962070"/>
            <w:bookmarkStart w:id="45" w:name="__Fieldmark__41_62696207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626962070"/>
            <w:bookmarkStart w:id="47" w:name="__Fieldmark__42_62696207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626962070"/>
            <w:bookmarkStart w:id="49" w:name="__Fieldmark__43_62696207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626962070"/>
            <w:bookmarkStart w:id="51" w:name="__Fieldmark__44_62696207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626962070"/>
            <w:bookmarkStart w:id="53" w:name="__Fieldmark__45_62696207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626962070"/>
            <w:bookmarkStart w:id="55" w:name="__Fieldmark__46_62696207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7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7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5-07-22T10:55:00Z</dcterms:modified>
  <cp:revision>16</cp:revision>
  <dc:subject/>
  <dc:title>VLOGA ZA ZAPOSLITEV</dc:title>
</cp:coreProperties>
</file>