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KNJIGOVODJA VII/2 (šifra DM 440) v Oddelku za pravne in kadrovske zadeve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3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30199893"/>
            <w:bookmarkStart w:id="1" w:name="__Fieldmark__16_13019989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30199893"/>
            <w:bookmarkStart w:id="3" w:name="__Fieldmark__17_13019989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30199893"/>
            <w:bookmarkStart w:id="5" w:name="__Fieldmark__18_13019989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30199893"/>
            <w:bookmarkStart w:id="7" w:name="__Fieldmark__19_13019989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30199893"/>
            <w:bookmarkStart w:id="9" w:name="__Fieldmark__20_13019989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30199893"/>
            <w:bookmarkStart w:id="11" w:name="__Fieldmark__21_13019989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30199893"/>
            <w:bookmarkStart w:id="13" w:name="__Fieldmark__22_13019989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30199893"/>
            <w:bookmarkStart w:id="15" w:name="__Fieldmark__23_13019989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30199893"/>
            <w:bookmarkStart w:id="17" w:name="__Fieldmark__24_13019989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30199893"/>
            <w:bookmarkStart w:id="19" w:name="__Fieldmark__25_13019989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30199893"/>
            <w:bookmarkStart w:id="21" w:name="__Fieldmark__26_13019989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30199893"/>
            <w:bookmarkStart w:id="23" w:name="__Fieldmark__27_13019989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130199893"/>
            <w:bookmarkStart w:id="25" w:name="__Fieldmark__28_13019989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130199893"/>
            <w:bookmarkStart w:id="27" w:name="__Fieldmark__29_13019989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0_130199893"/>
            <w:bookmarkStart w:id="29" w:name="__Fieldmark__30_13019989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130199893"/>
            <w:bookmarkStart w:id="31" w:name="__Fieldmark__31_13019989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130199893"/>
            <w:bookmarkStart w:id="33" w:name="__Fieldmark__32_13019989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3_130199893"/>
            <w:bookmarkStart w:id="35" w:name="__Fieldmark__33_13019989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130199893"/>
            <w:bookmarkStart w:id="37" w:name="__Fieldmark__34_13019989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5_130199893"/>
            <w:bookmarkStart w:id="39" w:name="__Fieldmark__35_13019989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6_130199893"/>
            <w:bookmarkStart w:id="41" w:name="__Fieldmark__36_13019989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7_130199893"/>
            <w:bookmarkStart w:id="43" w:name="__Fieldmark__37_13019989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8_130199893"/>
            <w:bookmarkStart w:id="45" w:name="__Fieldmark__38_13019989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9_130199893"/>
            <w:bookmarkStart w:id="47" w:name="__Fieldmark__39_13019989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0_130199893"/>
            <w:bookmarkStart w:id="49" w:name="__Fieldmark__40_13019989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1_130199893"/>
            <w:bookmarkStart w:id="51" w:name="__Fieldmark__41_13019989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2_130199893"/>
            <w:bookmarkStart w:id="53" w:name="__Fieldmark__42_13019989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3_130199893"/>
            <w:bookmarkStart w:id="55" w:name="__Fieldmark__43_13019989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4_130199893"/>
            <w:bookmarkStart w:id="57" w:name="__Fieldmark__44_13019989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5_130199893"/>
            <w:bookmarkStart w:id="59" w:name="__Fieldmark__45_13019989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6_130199893"/>
            <w:bookmarkStart w:id="61" w:name="__Fieldmark__46_13019989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7-08T07:54:00Z</dcterms:modified>
  <cp:revision>28</cp:revision>
  <dc:subject/>
  <dc:title>VLOGA ZA ZAPOSLITEV</dc:title>
</cp:coreProperties>
</file>