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pravne in kadrovske zadev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2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641579390"/>
            <w:bookmarkStart w:id="1" w:name="__Fieldmark__16_264157939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641579390"/>
            <w:bookmarkStart w:id="3" w:name="__Fieldmark__17_264157939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641579390"/>
            <w:bookmarkStart w:id="5" w:name="__Fieldmark__18_264157939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641579390"/>
            <w:bookmarkStart w:id="7" w:name="__Fieldmark__19_264157939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641579390"/>
            <w:bookmarkStart w:id="9" w:name="__Fieldmark__20_264157939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641579390"/>
            <w:bookmarkStart w:id="11" w:name="__Fieldmark__21_264157939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641579390"/>
            <w:bookmarkStart w:id="13" w:name="__Fieldmark__22_264157939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641579390"/>
            <w:bookmarkStart w:id="15" w:name="__Fieldmark__23_264157939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641579390"/>
            <w:bookmarkStart w:id="17" w:name="__Fieldmark__24_264157939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641579390"/>
            <w:bookmarkStart w:id="19" w:name="__Fieldmark__25_264157939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641579390"/>
            <w:bookmarkStart w:id="21" w:name="__Fieldmark__26_264157939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641579390"/>
            <w:bookmarkStart w:id="23" w:name="__Fieldmark__27_264157939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kušnje z delom v kadrovski služb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641579390"/>
            <w:bookmarkStart w:id="25" w:name="__Fieldmark__31_26415793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znavanje programa Mfer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641579390"/>
            <w:bookmarkStart w:id="27" w:name="__Fieldmark__32_264157939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641579390"/>
            <w:bookmarkStart w:id="29" w:name="__Fieldmark__33_26415793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641579390"/>
            <w:bookmarkStart w:id="31" w:name="__Fieldmark__34_264157939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641579390"/>
            <w:bookmarkStart w:id="33" w:name="__Fieldmark__35_264157939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641579390"/>
            <w:bookmarkStart w:id="35" w:name="__Fieldmark__36_264157939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641579390"/>
            <w:bookmarkStart w:id="37" w:name="__Fieldmark__37_264157939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641579390"/>
            <w:bookmarkStart w:id="39" w:name="__Fieldmark__38_264157939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641579390"/>
            <w:bookmarkStart w:id="41" w:name="__Fieldmark__39_264157939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641579390"/>
            <w:bookmarkStart w:id="43" w:name="__Fieldmark__40_264157939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641579390"/>
            <w:bookmarkStart w:id="45" w:name="__Fieldmark__41_264157939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641579390"/>
            <w:bookmarkStart w:id="47" w:name="__Fieldmark__42_264157939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641579390"/>
            <w:bookmarkStart w:id="49" w:name="__Fieldmark__43_264157939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641579390"/>
            <w:bookmarkStart w:id="51" w:name="__Fieldmark__44_264157939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641579390"/>
            <w:bookmarkStart w:id="53" w:name="__Fieldmark__45_264157939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641579390"/>
            <w:bookmarkStart w:id="55" w:name="__Fieldmark__46_264157939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641579390"/>
            <w:bookmarkStart w:id="57" w:name="__Fieldmark__47_264157939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641579390"/>
            <w:bookmarkStart w:id="59" w:name="__Fieldmark__48_264157939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641579390"/>
            <w:bookmarkStart w:id="61" w:name="__Fieldmark__49_264157939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641579390"/>
            <w:bookmarkStart w:id="63" w:name="__Fieldmark__50_264157939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41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2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2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7-07T07:36:00Z</dcterms:modified>
  <cp:revision>17</cp:revision>
  <dc:subject/>
  <dc:title>VLOGA ZA ZAPOSLITEV</dc:title>
</cp:coreProperties>
</file>