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u w:val="single"/>
        </w:rPr>
        <w:t>SVETOVALEC (šifra DM 235) v Sektorju za matične zadeve, tujce in državljanstva, v Oddelku za tujce Upravne enote Ljubljan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55/2025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3924573298"/>
            <w:bookmarkStart w:id="1" w:name="__Fieldmark__16_3924573298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3924573298"/>
            <w:bookmarkStart w:id="3" w:name="__Fieldmark__17_3924573298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3924573298"/>
            <w:bookmarkStart w:id="5" w:name="__Fieldmark__18_3924573298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3924573298"/>
            <w:bookmarkStart w:id="7" w:name="__Fieldmark__19_3924573298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3924573298"/>
            <w:bookmarkStart w:id="9" w:name="__Fieldmark__20_3924573298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3924573298"/>
            <w:bookmarkStart w:id="11" w:name="__Fieldmark__21_3924573298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3924573298"/>
            <w:bookmarkStart w:id="13" w:name="__Fieldmark__22_3924573298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3924573298"/>
            <w:bookmarkStart w:id="15" w:name="__Fieldmark__23_3924573298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3924573298"/>
            <w:bookmarkStart w:id="17" w:name="__Fieldmark__24_3924573298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3924573298"/>
            <w:bookmarkStart w:id="19" w:name="__Fieldmark__25_3924573298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3924573298"/>
            <w:bookmarkStart w:id="21" w:name="__Fieldmark__26_3924573298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3924573298"/>
            <w:bookmarkStart w:id="23" w:name="__Fieldmark__27_3924573298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osta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3924573298"/>
            <w:bookmarkStart w:id="25" w:name="__Fieldmark__31_3924573298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3924573298"/>
            <w:bookmarkStart w:id="27" w:name="__Fieldmark__32_3924573298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3924573298"/>
            <w:bookmarkStart w:id="29" w:name="__Fieldmark__33_3924573298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3924573298"/>
            <w:bookmarkStart w:id="31" w:name="__Fieldmark__34_3924573298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3924573298"/>
            <w:bookmarkStart w:id="33" w:name="__Fieldmark__35_3924573298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3924573298"/>
            <w:bookmarkStart w:id="35" w:name="__Fieldmark__36_3924573298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3924573298"/>
            <w:bookmarkStart w:id="37" w:name="__Fieldmark__37_3924573298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3924573298"/>
            <w:bookmarkStart w:id="39" w:name="__Fieldmark__38_3924573298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3924573298"/>
            <w:bookmarkStart w:id="41" w:name="__Fieldmark__39_3924573298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3924573298"/>
            <w:bookmarkStart w:id="43" w:name="__Fieldmark__40_3924573298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3924573298"/>
            <w:bookmarkStart w:id="45" w:name="__Fieldmark__41_3924573298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3924573298"/>
            <w:bookmarkStart w:id="47" w:name="__Fieldmark__42_3924573298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3924573298"/>
            <w:bookmarkStart w:id="49" w:name="__Fieldmark__43_3924573298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3924573298"/>
            <w:bookmarkStart w:id="51" w:name="__Fieldmark__44_3924573298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3924573298"/>
            <w:bookmarkStart w:id="53" w:name="__Fieldmark__45_3924573298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3924573298"/>
            <w:bookmarkStart w:id="55" w:name="__Fieldmark__46_3924573298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610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55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55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7:00Z</dcterms:created>
  <dc:creator>Tomec</dc:creator>
  <dc:description/>
  <cp:keywords/>
  <dc:language>en-US</dc:language>
  <cp:lastModifiedBy>Lara Hočevar</cp:lastModifiedBy>
  <cp:lastPrinted>2021-08-05T10:46:00Z</cp:lastPrinted>
  <dcterms:modified xsi:type="dcterms:W3CDTF">2025-06-26T06:33:00Z</dcterms:modified>
  <cp:revision>11</cp:revision>
  <dc:subject/>
  <dc:title>VLOGA ZA ZAPOSLITEV</dc:title>
</cp:coreProperties>
</file>