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KADROVIK VII/1 v Oddelku za splošne in kadrovske zadeve</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rFonts w:ascii="Arial" w:hAnsi="Arial" w:cs="Arial"/>
                <w:sz w:val="20"/>
                <w:szCs w:val="20"/>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2813167904"/>
            <w:bookmarkStart w:id="2" w:name="__Fieldmark__16_2813167904"/>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2813167904"/>
            <w:bookmarkStart w:id="4" w:name="__Fieldmark__17_2813167904"/>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2813167904"/>
            <w:bookmarkStart w:id="6" w:name="__Fieldmark__18_2813167904"/>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2813167904"/>
            <w:bookmarkStart w:id="8" w:name="__Fieldmark__19_2813167904"/>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2813167904"/>
            <w:bookmarkStart w:id="10" w:name="__Fieldmark__20_2813167904"/>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2813167904"/>
            <w:bookmarkStart w:id="12" w:name="__Fieldmark__21_2813167904"/>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2813167904"/>
            <w:bookmarkStart w:id="14" w:name="__Fieldmark__22_2813167904"/>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2813167904"/>
            <w:bookmarkStart w:id="16" w:name="__Fieldmark__23_2813167904"/>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2813167904"/>
            <w:bookmarkStart w:id="18" w:name="__Fieldmark__24_2813167904"/>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2813167904"/>
            <w:bookmarkStart w:id="20" w:name="__Fieldmark__25_2813167904"/>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2813167904"/>
            <w:bookmarkStart w:id="22" w:name="__Fieldmark__26_2813167904"/>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2813167904"/>
            <w:bookmarkStart w:id="24" w:name="__Fieldmark__27_2813167904"/>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2813167904"/>
            <w:bookmarkStart w:id="26" w:name="__Fieldmark__31_2813167904"/>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2813167904"/>
            <w:bookmarkStart w:id="28" w:name="__Fieldmark__32_2813167904"/>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2813167904"/>
            <w:bookmarkStart w:id="30" w:name="__Fieldmark__33_2813167904"/>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2813167904"/>
            <w:bookmarkStart w:id="32" w:name="__Fieldmark__34_2813167904"/>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2813167904"/>
            <w:bookmarkStart w:id="34" w:name="__Fieldmark__35_2813167904"/>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2813167904"/>
            <w:bookmarkStart w:id="36" w:name="__Fieldmark__36_2813167904"/>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2813167904"/>
            <w:bookmarkStart w:id="38" w:name="__Fieldmark__37_2813167904"/>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2813167904"/>
            <w:bookmarkStart w:id="40" w:name="__Fieldmark__38_2813167904"/>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rpan</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2813167904"/>
            <w:bookmarkStart w:id="42" w:name="__Fieldmark__39_2813167904"/>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2813167904"/>
            <w:bookmarkStart w:id="44" w:name="__Fieldmark__40_2813167904"/>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2813167904"/>
            <w:bookmarkStart w:id="46" w:name="__Fieldmark__41_2813167904"/>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2813167904"/>
            <w:bookmarkStart w:id="48" w:name="__Fieldmark__42_2813167904"/>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2813167904"/>
            <w:bookmarkStart w:id="50" w:name="__Fieldmark__43_2813167904"/>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2813167904"/>
            <w:bookmarkStart w:id="52" w:name="__Fieldmark__44_2813167904"/>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2813167904"/>
            <w:bookmarkStart w:id="54" w:name="__Fieldmark__45_2813167904"/>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2813167904"/>
            <w:bookmarkStart w:id="56" w:name="__Fieldmark__46_2813167904"/>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2813167904"/>
            <w:bookmarkStart w:id="58" w:name="__Fieldmark__47_2813167904"/>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2813167904"/>
            <w:bookmarkStart w:id="60" w:name="__Fieldmark__48_2813167904"/>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2813167904"/>
            <w:bookmarkStart w:id="62" w:name="__Fieldmark__49_2813167904"/>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2813167904"/>
            <w:bookmarkStart w:id="64" w:name="__Fieldmark__50_2813167904"/>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rFonts w:ascii="Arial" w:hAnsi="Arial" w:cs="Arial"/>
          <w:color w:val="000000"/>
          <w:sz w:val="20"/>
          <w:szCs w:val="20"/>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54/2025-6224</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54/2025-6224</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Larisa Prusnik</cp:lastModifiedBy>
  <cp:lastPrinted>2020-05-14T14:49:00Z</cp:lastPrinted>
  <dcterms:modified xsi:type="dcterms:W3CDTF">2025-06-09T08:41:00Z</dcterms:modified>
  <cp:revision>14</cp:revision>
  <dc:subject/>
  <dc:title>VLOGA ZA ZAPOSLITEV</dc:title>
</cp:coreProperties>
</file>