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javni red in promet, v Oddelku za društva, prireditve in orožne listin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3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446445299"/>
            <w:bookmarkStart w:id="1" w:name="__Fieldmark__16_446445299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446445299"/>
            <w:bookmarkStart w:id="3" w:name="__Fieldmark__17_446445299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446445299"/>
            <w:bookmarkStart w:id="5" w:name="__Fieldmark__18_446445299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446445299"/>
            <w:bookmarkStart w:id="7" w:name="__Fieldmark__19_446445299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446445299"/>
            <w:bookmarkStart w:id="9" w:name="__Fieldmark__20_446445299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446445299"/>
            <w:bookmarkStart w:id="11" w:name="__Fieldmark__21_446445299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446445299"/>
            <w:bookmarkStart w:id="13" w:name="__Fieldmark__22_446445299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446445299"/>
            <w:bookmarkStart w:id="15" w:name="__Fieldmark__23_446445299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446445299"/>
            <w:bookmarkStart w:id="17" w:name="__Fieldmark__24_446445299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446445299"/>
            <w:bookmarkStart w:id="19" w:name="__Fieldmark__25_446445299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446445299"/>
            <w:bookmarkStart w:id="21" w:name="__Fieldmark__26_446445299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446445299"/>
            <w:bookmarkStart w:id="23" w:name="__Fieldmark__27_446445299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446445299"/>
            <w:bookmarkStart w:id="25" w:name="__Fieldmark__31_44644529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446445299"/>
            <w:bookmarkStart w:id="27" w:name="__Fieldmark__32_44644529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446445299"/>
            <w:bookmarkStart w:id="29" w:name="__Fieldmark__33_44644529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446445299"/>
            <w:bookmarkStart w:id="31" w:name="__Fieldmark__34_44644529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446445299"/>
            <w:bookmarkStart w:id="33" w:name="__Fieldmark__35_44644529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446445299"/>
            <w:bookmarkStart w:id="35" w:name="__Fieldmark__36_44644529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446445299"/>
            <w:bookmarkStart w:id="37" w:name="__Fieldmark__37_44644529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446445299"/>
            <w:bookmarkStart w:id="39" w:name="__Fieldmark__38_44644529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446445299"/>
            <w:bookmarkStart w:id="41" w:name="__Fieldmark__39_44644529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446445299"/>
            <w:bookmarkStart w:id="43" w:name="__Fieldmark__40_44644529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446445299"/>
            <w:bookmarkStart w:id="45" w:name="__Fieldmark__41_44644529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446445299"/>
            <w:bookmarkStart w:id="47" w:name="__Fieldmark__42_44644529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446445299"/>
            <w:bookmarkStart w:id="49" w:name="__Fieldmark__43_44644529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446445299"/>
            <w:bookmarkStart w:id="51" w:name="__Fieldmark__44_44644529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446445299"/>
            <w:bookmarkStart w:id="53" w:name="__Fieldmark__45_44644529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446445299"/>
            <w:bookmarkStart w:id="55" w:name="__Fieldmark__46_44644529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446445299"/>
            <w:bookmarkStart w:id="57" w:name="__Fieldmark__47_44644529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3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3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Larisa Prusnik</cp:lastModifiedBy>
  <cp:lastPrinted>2021-08-05T10:46:00Z</cp:lastPrinted>
  <dcterms:modified xsi:type="dcterms:W3CDTF">2025-06-09T07:35:00Z</dcterms:modified>
  <cp:revision>13</cp:revision>
  <dc:subject/>
  <dc:title>VLOGA ZA ZAPOSLITEV</dc:title>
</cp:coreProperties>
</file>