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FINANČNIK VII/1 – pripravnik v Skupni finančni službi Upravne enote Ljublj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52/2025-62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47"/>
        <w:gridCol w:w="1973"/>
        <w:gridCol w:w="1479"/>
        <w:gridCol w:w="1904"/>
        <w:gridCol w:w="167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DELOVNE IZKUŠNJ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 že imate delovne izkušnje za obdobje daljše od 7 (sedmih) mesecev  na delovnih mestih z zahtevano visokošolsko strokovno izobrazbo oziroma visokošolsko strokovno izobrazbo (prva bolonjska stopnja) oziroma visokošolsko univerzitetno izobrazbo (prva bolonjska stopnja)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    NE    (obkroži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 delovne izkušnje imate, navedite, kate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simo, navedite vse svoje prejšnje delovne izkušnje v kronološkem vrstnem redu od trenutnih oz. zadnjih delovnih izkušenj do prvih delovnih izkušen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e oz. zadnje delovne izkušnje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delovnih izkušenj (zaposlitve)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 delovnega mes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, katera vrst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poklicna/srednješolska/višješolska (prejšnja)/visokošolska (prejšnja)/univerzitetna (prejšnja)/visokošolski strokovni (1. bolonjska st.) oz. univerzitetni bol. program (1. bolonjska)/ magisteriji stroke (2. bolonjska)/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388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delovne izkušnj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 izobrazba delovnega mest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delovnih izkuše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-navedite, katera vrs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ZNANJA IN VEŠČ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išite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pogoje za zasedbo objavljenega pripravniškega delovnega mesta v skladu z 2. členom Pravilnika o trajanju pripravništva, načinu, poteku in programu usposabljanja pripravnikov (Ur. l. RS, št. 28/09) ter 1. odstavkom 106. člena ZJ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sem seznanjen/-a in dovoljujem, da bo in da lahko Upravna enota Ljubljana podatke, ki sem jih navedel/-a v prijavi za prosto delovno mesto in v tej izjavi, obdelovala za namen izvedbe javnega natečaj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 veljavnost zgornje izjave ni pogojena z (elektronskim) podpisom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pravna enota Ljubljana</w:t>
      <w:tab/>
      <w:t>110-52/2025-6224</w:t>
    </w:r>
    <w:r>
      <w:rPr/>
      <w:tab/>
    </w:r>
    <w:r>
      <w:rPr>
        <w:rFonts w:cs="Arial" w:ascii="Arial" w:hAnsi="Arial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6:00Z</dcterms:created>
  <dc:creator>Tomec</dc:creator>
  <dc:description/>
  <cp:keywords/>
  <dc:language>en-US</dc:language>
  <cp:lastModifiedBy>Larisa Prusnik</cp:lastModifiedBy>
  <cp:lastPrinted>2019-04-29T12:20:00Z</cp:lastPrinted>
  <dcterms:modified xsi:type="dcterms:W3CDTF">2025-06-09T07:09:00Z</dcterms:modified>
  <cp:revision>12</cp:revision>
  <dc:subject/>
  <dc:title>VLOGA ZA ZAPOSLITEV</dc:title>
</cp:coreProperties>
</file>