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KNJIGOVODJA VII/2 (šifra DM 440) v Oddelku za splošne in kadrovske zadeve Upravne enote Ljubljana</w:t>
      </w:r>
      <w:r>
        <w:rPr>
          <w:rFonts w:cs="Arial" w:ascii="Arial" w:hAnsi="Arial"/>
          <w:sz w:val="22"/>
          <w:szCs w:val="22"/>
        </w:rPr>
        <w:t xml:space="preserve">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0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617211246"/>
            <w:bookmarkStart w:id="1" w:name="__Fieldmark__16_61721124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617211246"/>
            <w:bookmarkStart w:id="3" w:name="__Fieldmark__17_61721124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617211246"/>
            <w:bookmarkStart w:id="5" w:name="__Fieldmark__18_61721124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617211246"/>
            <w:bookmarkStart w:id="7" w:name="__Fieldmark__19_61721124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617211246"/>
            <w:bookmarkStart w:id="9" w:name="__Fieldmark__20_61721124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617211246"/>
            <w:bookmarkStart w:id="11" w:name="__Fieldmark__21_61721124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617211246"/>
            <w:bookmarkStart w:id="13" w:name="__Fieldmark__22_61721124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617211246"/>
            <w:bookmarkStart w:id="15" w:name="__Fieldmark__23_61721124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617211246"/>
            <w:bookmarkStart w:id="17" w:name="__Fieldmark__24_61721124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617211246"/>
            <w:bookmarkStart w:id="19" w:name="__Fieldmark__25_61721124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617211246"/>
            <w:bookmarkStart w:id="21" w:name="__Fieldmark__26_61721124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617211246"/>
            <w:bookmarkStart w:id="23" w:name="__Fieldmark__27_61721124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617211246"/>
            <w:bookmarkStart w:id="25" w:name="__Fieldmark__28_61721124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617211246"/>
            <w:bookmarkStart w:id="27" w:name="__Fieldmark__29_61721124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0_617211246"/>
            <w:bookmarkStart w:id="29" w:name="__Fieldmark__30_61721124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617211246"/>
            <w:bookmarkStart w:id="31" w:name="__Fieldmark__31_61721124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617211246"/>
            <w:bookmarkStart w:id="33" w:name="__Fieldmark__32_61721124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3_617211246"/>
            <w:bookmarkStart w:id="35" w:name="__Fieldmark__33_61721124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4_617211246"/>
            <w:bookmarkStart w:id="37" w:name="__Fieldmark__34_61721124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5_617211246"/>
            <w:bookmarkStart w:id="39" w:name="__Fieldmark__35_61721124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6_617211246"/>
            <w:bookmarkStart w:id="41" w:name="__Fieldmark__36_61721124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7_617211246"/>
            <w:bookmarkStart w:id="43" w:name="__Fieldmark__37_61721124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38_617211246"/>
            <w:bookmarkStart w:id="45" w:name="__Fieldmark__38_61721124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39_617211246"/>
            <w:bookmarkStart w:id="47" w:name="__Fieldmark__39_61721124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0_617211246"/>
            <w:bookmarkStart w:id="49" w:name="__Fieldmark__40_61721124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1_617211246"/>
            <w:bookmarkStart w:id="51" w:name="__Fieldmark__41_61721124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2_617211246"/>
            <w:bookmarkStart w:id="53" w:name="__Fieldmark__42_61721124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3_617211246"/>
            <w:bookmarkStart w:id="55" w:name="__Fieldmark__43_61721124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4_617211246"/>
            <w:bookmarkStart w:id="57" w:name="__Fieldmark__44_61721124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5_617211246"/>
            <w:bookmarkStart w:id="59" w:name="__Fieldmark__45_61721124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6_617211246"/>
            <w:bookmarkStart w:id="61" w:name="__Fieldmark__46_61721124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0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0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a Hočevar</cp:lastModifiedBy>
  <cp:lastPrinted>2023-05-11T11:42:00Z</cp:lastPrinted>
  <dcterms:modified xsi:type="dcterms:W3CDTF">2025-06-05T09:39:00Z</dcterms:modified>
  <cp:revision>27</cp:revision>
  <dc:subject/>
  <dc:title>VLOGA ZA ZAPOSLITEV</dc:title>
</cp:coreProperties>
</file>