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splošne in kadrovske zadev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9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03596980"/>
            <w:bookmarkStart w:id="1" w:name="__Fieldmark__16_250359698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03596980"/>
            <w:bookmarkStart w:id="3" w:name="__Fieldmark__17_250359698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03596980"/>
            <w:bookmarkStart w:id="5" w:name="__Fieldmark__18_250359698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03596980"/>
            <w:bookmarkStart w:id="7" w:name="__Fieldmark__19_250359698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03596980"/>
            <w:bookmarkStart w:id="9" w:name="__Fieldmark__20_250359698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03596980"/>
            <w:bookmarkStart w:id="11" w:name="__Fieldmark__21_250359698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03596980"/>
            <w:bookmarkStart w:id="13" w:name="__Fieldmark__22_250359698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03596980"/>
            <w:bookmarkStart w:id="15" w:name="__Fieldmark__23_250359698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03596980"/>
            <w:bookmarkStart w:id="17" w:name="__Fieldmark__24_250359698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03596980"/>
            <w:bookmarkStart w:id="19" w:name="__Fieldmark__25_250359698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03596980"/>
            <w:bookmarkStart w:id="21" w:name="__Fieldmark__26_250359698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03596980"/>
            <w:bookmarkStart w:id="23" w:name="__Fieldmark__27_250359698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kadrovski služ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503596980"/>
            <w:bookmarkStart w:id="25" w:name="__Fieldmark__31_250359698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znavanje programa Mfer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503596980"/>
            <w:bookmarkStart w:id="27" w:name="__Fieldmark__32_250359698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503596980"/>
            <w:bookmarkStart w:id="29" w:name="__Fieldmark__33_250359698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503596980"/>
            <w:bookmarkStart w:id="31" w:name="__Fieldmark__34_250359698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503596980"/>
            <w:bookmarkStart w:id="33" w:name="__Fieldmark__35_250359698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03596980"/>
            <w:bookmarkStart w:id="35" w:name="__Fieldmark__36_250359698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03596980"/>
            <w:bookmarkStart w:id="37" w:name="__Fieldmark__37_250359698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03596980"/>
            <w:bookmarkStart w:id="39" w:name="__Fieldmark__38_250359698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03596980"/>
            <w:bookmarkStart w:id="41" w:name="__Fieldmark__39_250359698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03596980"/>
            <w:bookmarkStart w:id="43" w:name="__Fieldmark__40_250359698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03596980"/>
            <w:bookmarkStart w:id="45" w:name="__Fieldmark__41_250359698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03596980"/>
            <w:bookmarkStart w:id="47" w:name="__Fieldmark__42_250359698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03596980"/>
            <w:bookmarkStart w:id="49" w:name="__Fieldmark__43_250359698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03596980"/>
            <w:bookmarkStart w:id="51" w:name="__Fieldmark__44_250359698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03596980"/>
            <w:bookmarkStart w:id="53" w:name="__Fieldmark__45_250359698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03596980"/>
            <w:bookmarkStart w:id="55" w:name="__Fieldmark__46_250359698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503596980"/>
            <w:bookmarkStart w:id="57" w:name="__Fieldmark__47_250359698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503596980"/>
            <w:bookmarkStart w:id="59" w:name="__Fieldmark__48_250359698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503596980"/>
            <w:bookmarkStart w:id="61" w:name="__Fieldmark__49_250359698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503596980"/>
            <w:bookmarkStart w:id="63" w:name="__Fieldmark__50_250359698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41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29T08:04:00Z</dcterms:modified>
  <cp:revision>16</cp:revision>
  <dc:subject/>
  <dc:title>VLOGA ZA ZAPOSLITEV</dc:title>
</cp:coreProperties>
</file>