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SVETOVALEC – pripravnik v Sektorju za matične zadeve, tujce in državljanstva, Oddelku za tujce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46/2025-62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47"/>
        <w:gridCol w:w="1973"/>
        <w:gridCol w:w="1479"/>
        <w:gridCol w:w="1904"/>
        <w:gridCol w:w="167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ELOVNE IZKUŠNJ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 že imate delovne izkušnje za obdobje daljše od 7 (sedmih) mesecev  na delovnih mestih z zahtevano visokošolsko strokovno izobrazbo oziroma visokošolsko strokovno izobrazbo (prva bolonjska stopnja) oziroma visokošolsko univerzitetno izobrazbo (prva bolonjska stopnja)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    NE    (obkroži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 delovne izkušnje imate, navedite, kate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delovne izkušnje v kronološkem vrstnem redu od trenutnih oz. zadnjih delovnih izkušenj do prvih delovnih izkušen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e oz. zadnje delovne izkušnje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delovnih izkušenj (zaposlitve)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, katera vrst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poklicna/srednješolska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388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delovne izkušnj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delovnih izkuše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,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NANJA IN VEŠČ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šite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pogoje za zasedbo objavljenega pripravniškega delovnega mesta v skladu z 2. členom Pravilnika o trajanju pripravništva, načinu, poteku in programu usposabljanja pripravnikov (Ur. l. RS, št. 28/09) ter 1. odstavkom 106. člena ZJ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em seznanjen/-a in dovoljujem, da bo in da lahk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Ljubljana</w:t>
      <w:tab/>
      <w:t>110-46/2025-6224</w:t>
    </w:r>
    <w:r>
      <w:rPr/>
      <w:tab/>
    </w:r>
    <w:r>
      <w:rPr>
        <w:rFonts w:cs="Arial" w:ascii="Arial" w:hAnsi="Arial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6:00Z</dcterms:created>
  <dc:creator>Tomec</dc:creator>
  <dc:description/>
  <cp:keywords/>
  <dc:language>en-US</dc:language>
  <cp:lastModifiedBy>Lara Hočevar</cp:lastModifiedBy>
  <cp:lastPrinted>2019-04-29T12:20:00Z</cp:lastPrinted>
  <dcterms:modified xsi:type="dcterms:W3CDTF">2025-05-26T07:56:00Z</dcterms:modified>
  <cp:revision>11</cp:revision>
  <dc:subject/>
  <dc:title>VLOGA ZA ZAPOSLITEV</dc:title>
</cp:coreProperties>
</file>