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REFERENT UE (šifra DM 346) v Oddelku za okenca in krajevne urade, v Referatu za promet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1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744993993"/>
            <w:bookmarkStart w:id="1" w:name="__Fieldmark__16_174499399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744993993"/>
            <w:bookmarkStart w:id="3" w:name="__Fieldmark__17_174499399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744993993"/>
            <w:bookmarkStart w:id="5" w:name="__Fieldmark__18_174499399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744993993"/>
            <w:bookmarkStart w:id="7" w:name="__Fieldmark__19_174499399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744993993"/>
            <w:bookmarkStart w:id="9" w:name="__Fieldmark__20_174499399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744993993"/>
            <w:bookmarkStart w:id="11" w:name="__Fieldmark__21_174499399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744993993"/>
            <w:bookmarkStart w:id="13" w:name="__Fieldmark__22_174499399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744993993"/>
            <w:bookmarkStart w:id="15" w:name="__Fieldmark__23_174499399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744993993"/>
            <w:bookmarkStart w:id="17" w:name="__Fieldmark__24_174499399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744993993"/>
            <w:bookmarkStart w:id="19" w:name="__Fieldmark__25_174499399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744993993"/>
            <w:bookmarkStart w:id="21" w:name="__Fieldmark__26_174499399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744993993"/>
            <w:bookmarkStart w:id="23" w:name="__Fieldmark__27_174499399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744993993"/>
            <w:bookmarkStart w:id="25" w:name="__Fieldmark__31_174499399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744993993"/>
            <w:bookmarkStart w:id="27" w:name="__Fieldmark__32_174499399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744993993"/>
            <w:bookmarkStart w:id="29" w:name="__Fieldmark__33_174499399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744993993"/>
            <w:bookmarkStart w:id="31" w:name="__Fieldmark__34_174499399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744993993"/>
            <w:bookmarkStart w:id="33" w:name="__Fieldmark__35_174499399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744993993"/>
            <w:bookmarkStart w:id="35" w:name="__Fieldmark__36_174499399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744993993"/>
            <w:bookmarkStart w:id="37" w:name="__Fieldmark__37_174499399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744993993"/>
            <w:bookmarkStart w:id="39" w:name="__Fieldmark__38_174499399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744993993"/>
            <w:bookmarkStart w:id="41" w:name="__Fieldmark__39_174499399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744993993"/>
            <w:bookmarkStart w:id="43" w:name="__Fieldmark__40_174499399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744993993"/>
            <w:bookmarkStart w:id="45" w:name="__Fieldmark__41_174499399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744993993"/>
            <w:bookmarkStart w:id="47" w:name="__Fieldmark__42_174499399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744993993"/>
            <w:bookmarkStart w:id="49" w:name="__Fieldmark__43_174499399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744993993"/>
            <w:bookmarkStart w:id="51" w:name="__Fieldmark__44_174499399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744993993"/>
            <w:bookmarkStart w:id="53" w:name="__Fieldmark__45_174499399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744993993"/>
            <w:bookmarkStart w:id="55" w:name="__Fieldmark__46_174499399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1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1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9T08:24:00Z</dcterms:modified>
  <cp:revision>14</cp:revision>
  <dc:subject/>
  <dc:title>VLOGA ZA ZAPOSLITEV</dc:title>
</cp:coreProperties>
</file>