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a na delovno mesto: REFERENT UE (šifra DM 340) v Oddelku za upravno poslovanje, v Referatu za ravnanje z dokumentarnim gradivom Tobačna Upravne enote Ljubljana, s 3-mesečnim poskusnim delom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40/2025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2311295130"/>
            <w:bookmarkStart w:id="1" w:name="__Fieldmark__16_2311295130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2311295130"/>
            <w:bookmarkStart w:id="3" w:name="__Fieldmark__17_2311295130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2311295130"/>
            <w:bookmarkStart w:id="5" w:name="__Fieldmark__18_2311295130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2311295130"/>
            <w:bookmarkStart w:id="7" w:name="__Fieldmark__19_2311295130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2311295130"/>
            <w:bookmarkStart w:id="9" w:name="__Fieldmark__20_2311295130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2311295130"/>
            <w:bookmarkStart w:id="11" w:name="__Fieldmark__21_2311295130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2311295130"/>
            <w:bookmarkStart w:id="13" w:name="__Fieldmark__22_2311295130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2311295130"/>
            <w:bookmarkStart w:id="15" w:name="__Fieldmark__23_2311295130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2311295130"/>
            <w:bookmarkStart w:id="17" w:name="__Fieldmark__24_2311295130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2311295130"/>
            <w:bookmarkStart w:id="19" w:name="__Fieldmark__25_2311295130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2311295130"/>
            <w:bookmarkStart w:id="21" w:name="__Fieldmark__26_2311295130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2311295130"/>
            <w:bookmarkStart w:id="23" w:name="__Fieldmark__27_2311295130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ostavni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31_2311295130"/>
            <w:bookmarkStart w:id="25" w:name="__Fieldmark__31_2311295130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2_2311295130"/>
            <w:bookmarkStart w:id="27" w:name="__Fieldmark__32_2311295130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33_2311295130"/>
            <w:bookmarkStart w:id="29" w:name="__Fieldmark__33_2311295130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4_2311295130"/>
            <w:bookmarkStart w:id="31" w:name="__Fieldmark__34_2311295130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35_2311295130"/>
            <w:bookmarkStart w:id="33" w:name="__Fieldmark__35_2311295130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2311295130"/>
            <w:bookmarkStart w:id="35" w:name="__Fieldmark__36_2311295130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2311295130"/>
            <w:bookmarkStart w:id="37" w:name="__Fieldmark__37_2311295130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2311295130"/>
            <w:bookmarkStart w:id="39" w:name="__Fieldmark__38_2311295130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2311295130"/>
            <w:bookmarkStart w:id="41" w:name="__Fieldmark__39_2311295130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2311295130"/>
            <w:bookmarkStart w:id="43" w:name="__Fieldmark__40_2311295130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2311295130"/>
            <w:bookmarkStart w:id="45" w:name="__Fieldmark__41_2311295130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2311295130"/>
            <w:bookmarkStart w:id="47" w:name="__Fieldmark__42_2311295130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2311295130"/>
            <w:bookmarkStart w:id="49" w:name="__Fieldmark__43_2311295130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2311295130"/>
            <w:bookmarkStart w:id="51" w:name="__Fieldmark__44_2311295130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2311295130"/>
            <w:bookmarkStart w:id="53" w:name="__Fieldmark__45_2311295130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2311295130"/>
            <w:bookmarkStart w:id="55" w:name="__Fieldmark__46_2311295130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2610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40/2025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40/2025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7:00Z</dcterms:created>
  <dc:creator>Tomec</dc:creator>
  <dc:description/>
  <cp:keywords/>
  <dc:language>en-US</dc:language>
  <cp:lastModifiedBy>Lara Hočevar</cp:lastModifiedBy>
  <cp:lastPrinted>2021-08-05T10:46:00Z</cp:lastPrinted>
  <dcterms:modified xsi:type="dcterms:W3CDTF">2025-05-19T11:22:00Z</dcterms:modified>
  <cp:revision>9</cp:revision>
  <dc:subject/>
  <dc:title>VLOGA ZA ZAPOSLITEV</dc:title>
</cp:coreProperties>
</file>