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8) v Oddelku za okenca in krajevne urade, v Referatu za javni red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8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081512352"/>
            <w:bookmarkStart w:id="1" w:name="__Fieldmark__16_108151235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081512352"/>
            <w:bookmarkStart w:id="3" w:name="__Fieldmark__17_108151235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081512352"/>
            <w:bookmarkStart w:id="5" w:name="__Fieldmark__18_108151235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081512352"/>
            <w:bookmarkStart w:id="7" w:name="__Fieldmark__19_108151235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081512352"/>
            <w:bookmarkStart w:id="9" w:name="__Fieldmark__20_108151235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081512352"/>
            <w:bookmarkStart w:id="11" w:name="__Fieldmark__21_108151235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081512352"/>
            <w:bookmarkStart w:id="13" w:name="__Fieldmark__22_108151235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081512352"/>
            <w:bookmarkStart w:id="15" w:name="__Fieldmark__23_108151235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081512352"/>
            <w:bookmarkStart w:id="17" w:name="__Fieldmark__24_108151235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081512352"/>
            <w:bookmarkStart w:id="19" w:name="__Fieldmark__25_108151235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081512352"/>
            <w:bookmarkStart w:id="21" w:name="__Fieldmark__26_108151235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081512352"/>
            <w:bookmarkStart w:id="23" w:name="__Fieldmark__27_108151235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081512352"/>
            <w:bookmarkStart w:id="25" w:name="__Fieldmark__31_108151235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081512352"/>
            <w:bookmarkStart w:id="27" w:name="__Fieldmark__32_108151235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081512352"/>
            <w:bookmarkStart w:id="29" w:name="__Fieldmark__33_108151235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081512352"/>
            <w:bookmarkStart w:id="31" w:name="__Fieldmark__34_108151235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081512352"/>
            <w:bookmarkStart w:id="33" w:name="__Fieldmark__35_108151235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081512352"/>
            <w:bookmarkStart w:id="35" w:name="__Fieldmark__36_108151235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081512352"/>
            <w:bookmarkStart w:id="37" w:name="__Fieldmark__37_108151235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081512352"/>
            <w:bookmarkStart w:id="39" w:name="__Fieldmark__38_108151235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081512352"/>
            <w:bookmarkStart w:id="41" w:name="__Fieldmark__39_108151235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081512352"/>
            <w:bookmarkStart w:id="43" w:name="__Fieldmark__40_108151235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081512352"/>
            <w:bookmarkStart w:id="45" w:name="__Fieldmark__41_108151235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081512352"/>
            <w:bookmarkStart w:id="47" w:name="__Fieldmark__42_108151235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081512352"/>
            <w:bookmarkStart w:id="49" w:name="__Fieldmark__43_108151235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081512352"/>
            <w:bookmarkStart w:id="51" w:name="__Fieldmark__44_108151235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081512352"/>
            <w:bookmarkStart w:id="53" w:name="__Fieldmark__45_108151235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081512352"/>
            <w:bookmarkStart w:id="55" w:name="__Fieldmark__46_108151235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13T07:11:00Z</dcterms:modified>
  <cp:revision>15</cp:revision>
  <dc:subject/>
  <dc:title>VLOGA ZA ZAPOSLITEV</dc:title>
</cp:coreProperties>
</file>