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REFERENT UE (šifra DM 348) v Oddelku za okenca in krajevne urade, v Referatu za promet Upravne enote Ljubljana, s 3-mesečnim poskusnim delo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37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752544197"/>
            <w:bookmarkStart w:id="1" w:name="__Fieldmark__16_2752544197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752544197"/>
            <w:bookmarkStart w:id="3" w:name="__Fieldmark__17_2752544197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752544197"/>
            <w:bookmarkStart w:id="5" w:name="__Fieldmark__18_2752544197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752544197"/>
            <w:bookmarkStart w:id="7" w:name="__Fieldmark__19_2752544197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752544197"/>
            <w:bookmarkStart w:id="9" w:name="__Fieldmark__20_2752544197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752544197"/>
            <w:bookmarkStart w:id="11" w:name="__Fieldmark__21_2752544197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752544197"/>
            <w:bookmarkStart w:id="13" w:name="__Fieldmark__22_2752544197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752544197"/>
            <w:bookmarkStart w:id="15" w:name="__Fieldmark__23_2752544197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752544197"/>
            <w:bookmarkStart w:id="17" w:name="__Fieldmark__24_2752544197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752544197"/>
            <w:bookmarkStart w:id="19" w:name="__Fieldmark__25_2752544197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752544197"/>
            <w:bookmarkStart w:id="21" w:name="__Fieldmark__26_2752544197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752544197"/>
            <w:bookmarkStart w:id="23" w:name="__Fieldmark__27_2752544197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2752544197"/>
            <w:bookmarkStart w:id="25" w:name="__Fieldmark__31_2752544197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2752544197"/>
            <w:bookmarkStart w:id="27" w:name="__Fieldmark__32_2752544197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2752544197"/>
            <w:bookmarkStart w:id="29" w:name="__Fieldmark__33_2752544197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2752544197"/>
            <w:bookmarkStart w:id="31" w:name="__Fieldmark__34_2752544197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2752544197"/>
            <w:bookmarkStart w:id="33" w:name="__Fieldmark__35_2752544197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752544197"/>
            <w:bookmarkStart w:id="35" w:name="__Fieldmark__36_2752544197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752544197"/>
            <w:bookmarkStart w:id="37" w:name="__Fieldmark__37_2752544197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752544197"/>
            <w:bookmarkStart w:id="39" w:name="__Fieldmark__38_2752544197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752544197"/>
            <w:bookmarkStart w:id="41" w:name="__Fieldmark__39_2752544197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752544197"/>
            <w:bookmarkStart w:id="43" w:name="__Fieldmark__40_2752544197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752544197"/>
            <w:bookmarkStart w:id="45" w:name="__Fieldmark__41_2752544197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752544197"/>
            <w:bookmarkStart w:id="47" w:name="__Fieldmark__42_2752544197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752544197"/>
            <w:bookmarkStart w:id="49" w:name="__Fieldmark__43_2752544197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752544197"/>
            <w:bookmarkStart w:id="51" w:name="__Fieldmark__44_2752544197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752544197"/>
            <w:bookmarkStart w:id="53" w:name="__Fieldmark__45_2752544197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752544197"/>
            <w:bookmarkStart w:id="55" w:name="__Fieldmark__46_2752544197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7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7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05-13T07:09:00Z</dcterms:modified>
  <cp:revision>16</cp:revision>
  <dc:subject/>
  <dc:title>VLOGA ZA ZAPOSLITEV</dc:title>
</cp:coreProperties>
</file>