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 KNJIGOVODJA VII/2 (šifra DM 440) v Oddelku za splošne in kadrovske zadeve Upravne enote Ljubljana</w:t>
      </w:r>
      <w:r>
        <w:rPr>
          <w:rFonts w:cs="Arial" w:ascii="Arial" w:hAnsi="Arial"/>
          <w:sz w:val="22"/>
          <w:szCs w:val="22"/>
        </w:rPr>
        <w:t xml:space="preserve"> določen čas, povečan obseg d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5/2025-62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219982067"/>
            <w:bookmarkStart w:id="1" w:name="__Fieldmark__16_1219982067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219982067"/>
            <w:bookmarkStart w:id="3" w:name="__Fieldmark__17_1219982067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219982067"/>
            <w:bookmarkStart w:id="5" w:name="__Fieldmark__18_1219982067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219982067"/>
            <w:bookmarkStart w:id="7" w:name="__Fieldmark__19_1219982067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219982067"/>
            <w:bookmarkStart w:id="9" w:name="__Fieldmark__20_1219982067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219982067"/>
            <w:bookmarkStart w:id="11" w:name="__Fieldmark__21_1219982067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219982067"/>
            <w:bookmarkStart w:id="13" w:name="__Fieldmark__22_1219982067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219982067"/>
            <w:bookmarkStart w:id="15" w:name="__Fieldmark__23_1219982067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219982067"/>
            <w:bookmarkStart w:id="17" w:name="__Fieldmark__24_1219982067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219982067"/>
            <w:bookmarkStart w:id="19" w:name="__Fieldmark__25_1219982067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219982067"/>
            <w:bookmarkStart w:id="21" w:name="__Fieldmark__26_1219982067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219982067"/>
            <w:bookmarkStart w:id="23" w:name="__Fieldmark__27_1219982067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8_1219982067"/>
            <w:bookmarkStart w:id="25" w:name="__Fieldmark__28_121998206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9_1219982067"/>
            <w:bookmarkStart w:id="27" w:name="__Fieldmark__29_121998206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0_1219982067"/>
            <w:bookmarkStart w:id="29" w:name="__Fieldmark__30_1219982067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1_1219982067"/>
            <w:bookmarkStart w:id="31" w:name="__Fieldmark__31_121998206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2_1219982067"/>
            <w:bookmarkStart w:id="33" w:name="__Fieldmark__32_1219982067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3_1219982067"/>
            <w:bookmarkStart w:id="35" w:name="__Fieldmark__33_1219982067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4_1219982067"/>
            <w:bookmarkStart w:id="37" w:name="__Fieldmark__34_1219982067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5_1219982067"/>
            <w:bookmarkStart w:id="39" w:name="__Fieldmark__35_1219982067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6_1219982067"/>
            <w:bookmarkStart w:id="41" w:name="__Fieldmark__36_1219982067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37_1219982067"/>
            <w:bookmarkStart w:id="43" w:name="__Fieldmark__37_1219982067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p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38_1219982067"/>
            <w:bookmarkStart w:id="45" w:name="__Fieldmark__38_1219982067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39_1219982067"/>
            <w:bookmarkStart w:id="47" w:name="__Fieldmark__39_1219982067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0_1219982067"/>
            <w:bookmarkStart w:id="49" w:name="__Fieldmark__40_1219982067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1_1219982067"/>
            <w:bookmarkStart w:id="51" w:name="__Fieldmark__41_1219982067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2_1219982067"/>
            <w:bookmarkStart w:id="53" w:name="__Fieldmark__42_1219982067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3_1219982067"/>
            <w:bookmarkStart w:id="55" w:name="__Fieldmark__43_1219982067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4_1219982067"/>
            <w:bookmarkStart w:id="57" w:name="__Fieldmark__44_1219982067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5_1219982067"/>
            <w:bookmarkStart w:id="59" w:name="__Fieldmark__45_1219982067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6_1219982067"/>
            <w:bookmarkStart w:id="61" w:name="__Fieldmark__46_1219982067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48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5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5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Lara Hočevar</cp:lastModifiedBy>
  <cp:lastPrinted>2023-05-11T11:42:00Z</cp:lastPrinted>
  <dcterms:modified xsi:type="dcterms:W3CDTF">2025-05-08T08:51:00Z</dcterms:modified>
  <cp:revision>28</cp:revision>
  <dc:subject/>
  <dc:title>VLOGA ZA ZAPOSLITEV</dc:title>
</cp:coreProperties>
</file>