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ijava na delovno mesto:  </w:t>
      </w:r>
      <w:r>
        <w:rPr>
          <w:rFonts w:cs="Arial" w:ascii="Arial" w:hAnsi="Arial"/>
          <w:u w:val="single"/>
        </w:rPr>
        <w:t>SVETOVALEC (šifra DM 235) v Sektorju za matične zadeve, tujce in državljanstva, v Oddelku za matične zadeve in državljanstva Upravne enote Ljubljan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25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558521003"/>
            <w:bookmarkStart w:id="1" w:name="__Fieldmark__16_558521003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558521003"/>
            <w:bookmarkStart w:id="3" w:name="__Fieldmark__17_558521003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558521003"/>
            <w:bookmarkStart w:id="5" w:name="__Fieldmark__18_558521003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558521003"/>
            <w:bookmarkStart w:id="7" w:name="__Fieldmark__19_558521003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558521003"/>
            <w:bookmarkStart w:id="9" w:name="__Fieldmark__20_558521003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558521003"/>
            <w:bookmarkStart w:id="11" w:name="__Fieldmark__21_558521003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558521003"/>
            <w:bookmarkStart w:id="13" w:name="__Fieldmark__22_558521003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558521003"/>
            <w:bookmarkStart w:id="15" w:name="__Fieldmark__23_558521003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558521003"/>
            <w:bookmarkStart w:id="17" w:name="__Fieldmark__24_558521003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558521003"/>
            <w:bookmarkStart w:id="19" w:name="__Fieldmark__25_558521003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558521003"/>
            <w:bookmarkStart w:id="21" w:name="__Fieldmark__26_558521003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558521003"/>
            <w:bookmarkStart w:id="23" w:name="__Fieldmark__27_558521003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topnja)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Konkretne izkušnje z vodenj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ostavn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31_558521003"/>
            <w:bookmarkStart w:id="25" w:name="__Fieldmark__31_558521003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558521003"/>
            <w:bookmarkStart w:id="27" w:name="__Fieldmark__32_55852100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3_558521003"/>
            <w:bookmarkStart w:id="29" w:name="__Fieldmark__33_558521003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4_558521003"/>
            <w:bookmarkStart w:id="31" w:name="__Fieldmark__34_55852100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35_558521003"/>
            <w:bookmarkStart w:id="33" w:name="__Fieldmark__35_558521003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558521003"/>
            <w:bookmarkStart w:id="35" w:name="__Fieldmark__36_558521003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558521003"/>
            <w:bookmarkStart w:id="37" w:name="__Fieldmark__37_558521003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558521003"/>
            <w:bookmarkStart w:id="39" w:name="__Fieldmark__38_558521003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558521003"/>
            <w:bookmarkStart w:id="41" w:name="__Fieldmark__39_558521003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558521003"/>
            <w:bookmarkStart w:id="43" w:name="__Fieldmark__40_558521003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558521003"/>
            <w:bookmarkStart w:id="45" w:name="__Fieldmark__41_558521003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558521003"/>
            <w:bookmarkStart w:id="47" w:name="__Fieldmark__42_558521003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558521003"/>
            <w:bookmarkStart w:id="49" w:name="__Fieldmark__43_558521003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558521003"/>
            <w:bookmarkStart w:id="51" w:name="__Fieldmark__44_558521003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558521003"/>
            <w:bookmarkStart w:id="53" w:name="__Fieldmark__45_558521003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558521003"/>
            <w:bookmarkStart w:id="55" w:name="__Fieldmark__46_558521003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2610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5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25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7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5-02-18T12:37:00Z</dcterms:modified>
  <cp:revision>11</cp:revision>
  <dc:subject/>
  <dc:title>VLOGA ZA ZAPOSLITEV</dc:title>
</cp:coreProperties>
</file>