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IŠJI SVETOVALEC (šifra DM 333) v Sektorju za matične zadeve, tujce in državljanstva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3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490198773"/>
            <w:bookmarkStart w:id="1" w:name="__Fieldmark__16_349019877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490198773"/>
            <w:bookmarkStart w:id="3" w:name="__Fieldmark__17_349019877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490198773"/>
            <w:bookmarkStart w:id="5" w:name="__Fieldmark__18_349019877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490198773"/>
            <w:bookmarkStart w:id="7" w:name="__Fieldmark__19_349019877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490198773"/>
            <w:bookmarkStart w:id="9" w:name="__Fieldmark__20_349019877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490198773"/>
            <w:bookmarkStart w:id="11" w:name="__Fieldmark__21_349019877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490198773"/>
            <w:bookmarkStart w:id="13" w:name="__Fieldmark__22_349019877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490198773"/>
            <w:bookmarkStart w:id="15" w:name="__Fieldmark__23_349019877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490198773"/>
            <w:bookmarkStart w:id="17" w:name="__Fieldmark__24_349019877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490198773"/>
            <w:bookmarkStart w:id="19" w:name="__Fieldmark__25_349019877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490198773"/>
            <w:bookmarkStart w:id="21" w:name="__Fieldmark__26_349019877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490198773"/>
            <w:bookmarkStart w:id="23" w:name="__Fieldmark__27_349019877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490198773"/>
            <w:bookmarkStart w:id="25" w:name="__Fieldmark__31_349019877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490198773"/>
            <w:bookmarkStart w:id="27" w:name="__Fieldmark__32_349019877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490198773"/>
            <w:bookmarkStart w:id="29" w:name="__Fieldmark__33_349019877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490198773"/>
            <w:bookmarkStart w:id="31" w:name="__Fieldmark__34_349019877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490198773"/>
            <w:bookmarkStart w:id="33" w:name="__Fieldmark__35_349019877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490198773"/>
            <w:bookmarkStart w:id="35" w:name="__Fieldmark__36_349019877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490198773"/>
            <w:bookmarkStart w:id="37" w:name="__Fieldmark__37_349019877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490198773"/>
            <w:bookmarkStart w:id="39" w:name="__Fieldmark__38_349019877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490198773"/>
            <w:bookmarkStart w:id="41" w:name="__Fieldmark__39_349019877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490198773"/>
            <w:bookmarkStart w:id="43" w:name="__Fieldmark__40_349019877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490198773"/>
            <w:bookmarkStart w:id="45" w:name="__Fieldmark__41_349019877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490198773"/>
            <w:bookmarkStart w:id="47" w:name="__Fieldmark__42_349019877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490198773"/>
            <w:bookmarkStart w:id="49" w:name="__Fieldmark__43_349019877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490198773"/>
            <w:bookmarkStart w:id="51" w:name="__Fieldmark__44_349019877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490198773"/>
            <w:bookmarkStart w:id="53" w:name="__Fieldmark__45_349019877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490198773"/>
            <w:bookmarkStart w:id="55" w:name="__Fieldmark__46_349019877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490198773"/>
            <w:bookmarkStart w:id="57" w:name="__Fieldmark__47_349019877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5-11T11:42:00Z</cp:lastPrinted>
  <dcterms:modified xsi:type="dcterms:W3CDTF">2025-02-12T13:30:00Z</dcterms:modified>
  <cp:revision>23</cp:revision>
  <dc:subject/>
  <dc:title>VLOGA ZA ZAPOSLITEV</dc:title>
</cp:coreProperties>
</file>