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UE (šifra DM 346) v Oddelku za okenca in krajevne urade, v Referatu za promet Upravne enote Ljubljana, s 3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2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11420756"/>
            <w:bookmarkStart w:id="1" w:name="__Fieldmark__16_411420756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11420756"/>
            <w:bookmarkStart w:id="3" w:name="__Fieldmark__17_411420756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11420756"/>
            <w:bookmarkStart w:id="5" w:name="__Fieldmark__18_41142075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11420756"/>
            <w:bookmarkStart w:id="7" w:name="__Fieldmark__19_41142075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11420756"/>
            <w:bookmarkStart w:id="9" w:name="__Fieldmark__20_41142075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11420756"/>
            <w:bookmarkStart w:id="11" w:name="__Fieldmark__21_41142075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11420756"/>
            <w:bookmarkStart w:id="13" w:name="__Fieldmark__22_41142075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11420756"/>
            <w:bookmarkStart w:id="15" w:name="__Fieldmark__23_41142075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11420756"/>
            <w:bookmarkStart w:id="17" w:name="__Fieldmark__24_411420756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11420756"/>
            <w:bookmarkStart w:id="19" w:name="__Fieldmark__25_411420756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11420756"/>
            <w:bookmarkStart w:id="21" w:name="__Fieldmark__26_411420756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11420756"/>
            <w:bookmarkStart w:id="23" w:name="__Fieldmark__27_411420756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411420756"/>
            <w:bookmarkStart w:id="25" w:name="__Fieldmark__31_41142075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411420756"/>
            <w:bookmarkStart w:id="27" w:name="__Fieldmark__32_41142075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411420756"/>
            <w:bookmarkStart w:id="29" w:name="__Fieldmark__33_411420756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411420756"/>
            <w:bookmarkStart w:id="31" w:name="__Fieldmark__34_41142075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411420756"/>
            <w:bookmarkStart w:id="33" w:name="__Fieldmark__35_411420756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11420756"/>
            <w:bookmarkStart w:id="35" w:name="__Fieldmark__36_41142075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11420756"/>
            <w:bookmarkStart w:id="37" w:name="__Fieldmark__37_41142075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11420756"/>
            <w:bookmarkStart w:id="39" w:name="__Fieldmark__38_41142075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11420756"/>
            <w:bookmarkStart w:id="41" w:name="__Fieldmark__39_41142075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11420756"/>
            <w:bookmarkStart w:id="43" w:name="__Fieldmark__40_41142075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11420756"/>
            <w:bookmarkStart w:id="45" w:name="__Fieldmark__41_41142075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11420756"/>
            <w:bookmarkStart w:id="47" w:name="__Fieldmark__42_41142075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11420756"/>
            <w:bookmarkStart w:id="49" w:name="__Fieldmark__43_41142075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11420756"/>
            <w:bookmarkStart w:id="51" w:name="__Fieldmark__44_41142075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11420756"/>
            <w:bookmarkStart w:id="53" w:name="__Fieldmark__45_41142075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11420756"/>
            <w:bookmarkStart w:id="55" w:name="__Fieldmark__46_41142075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2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2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Maša Butina</cp:lastModifiedBy>
  <cp:lastPrinted>2021-08-05T10:46:00Z</cp:lastPrinted>
  <dcterms:modified xsi:type="dcterms:W3CDTF">2025-01-30T09:36:00Z</dcterms:modified>
  <cp:revision>11</cp:revision>
  <dc:subject/>
  <dc:title>VLOGA ZA ZAPOSLITEV</dc:title>
</cp:coreProperties>
</file>