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Oddelku za okenca in krajevne urade, v Referatu za promet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1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281996987"/>
            <w:bookmarkStart w:id="1" w:name="__Fieldmark__16_428199698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281996987"/>
            <w:bookmarkStart w:id="3" w:name="__Fieldmark__17_428199698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281996987"/>
            <w:bookmarkStart w:id="5" w:name="__Fieldmark__18_428199698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281996987"/>
            <w:bookmarkStart w:id="7" w:name="__Fieldmark__19_428199698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281996987"/>
            <w:bookmarkStart w:id="9" w:name="__Fieldmark__20_428199698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281996987"/>
            <w:bookmarkStart w:id="11" w:name="__Fieldmark__21_428199698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281996987"/>
            <w:bookmarkStart w:id="13" w:name="__Fieldmark__22_428199698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281996987"/>
            <w:bookmarkStart w:id="15" w:name="__Fieldmark__23_428199698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281996987"/>
            <w:bookmarkStart w:id="17" w:name="__Fieldmark__24_428199698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281996987"/>
            <w:bookmarkStart w:id="19" w:name="__Fieldmark__25_428199698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281996987"/>
            <w:bookmarkStart w:id="21" w:name="__Fieldmark__26_428199698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281996987"/>
            <w:bookmarkStart w:id="23" w:name="__Fieldmark__27_428199698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4281996987"/>
            <w:bookmarkStart w:id="25" w:name="__Fieldmark__31_428199698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4281996987"/>
            <w:bookmarkStart w:id="27" w:name="__Fieldmark__32_428199698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4281996987"/>
            <w:bookmarkStart w:id="29" w:name="__Fieldmark__33_428199698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4281996987"/>
            <w:bookmarkStart w:id="31" w:name="__Fieldmark__34_428199698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4281996987"/>
            <w:bookmarkStart w:id="33" w:name="__Fieldmark__35_428199698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281996987"/>
            <w:bookmarkStart w:id="35" w:name="__Fieldmark__36_428199698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281996987"/>
            <w:bookmarkStart w:id="37" w:name="__Fieldmark__37_428199698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281996987"/>
            <w:bookmarkStart w:id="39" w:name="__Fieldmark__38_428199698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281996987"/>
            <w:bookmarkStart w:id="41" w:name="__Fieldmark__39_428199698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281996987"/>
            <w:bookmarkStart w:id="43" w:name="__Fieldmark__40_428199698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281996987"/>
            <w:bookmarkStart w:id="45" w:name="__Fieldmark__41_428199698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281996987"/>
            <w:bookmarkStart w:id="47" w:name="__Fieldmark__42_428199698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281996987"/>
            <w:bookmarkStart w:id="49" w:name="__Fieldmark__43_428199698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281996987"/>
            <w:bookmarkStart w:id="51" w:name="__Fieldmark__44_428199698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281996987"/>
            <w:bookmarkStart w:id="53" w:name="__Fieldmark__45_428199698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281996987"/>
            <w:bookmarkStart w:id="55" w:name="__Fieldmark__46_428199698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1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1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5-01-30T09:38:00Z</dcterms:modified>
  <cp:revision>10</cp:revision>
  <dc:subject/>
  <dc:title>VLOGA ZA ZAPOSLITEV</dc:title>
</cp:coreProperties>
</file>