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VIŠJI </w:t>
      </w:r>
      <w:r>
        <w:rPr>
          <w:rFonts w:cs="Arial" w:ascii="Arial" w:hAnsi="Arial"/>
          <w:sz w:val="22"/>
          <w:szCs w:val="22"/>
        </w:rPr>
        <w:t xml:space="preserve">SVETOVALEC v Oddelku za splošne in kadrovske zadeve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20/2025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sz w:val="20"/>
          <w:szCs w:val="20"/>
          <w:highlight w:val="yellow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 za vročanje (vabil in dopolnitve vloge)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3469572316"/>
            <w:bookmarkStart w:id="1" w:name="__Fieldmark__16_3469572316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3469572316"/>
            <w:bookmarkStart w:id="3" w:name="__Fieldmark__17_3469572316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3469572316"/>
            <w:bookmarkStart w:id="5" w:name="__Fieldmark__18_3469572316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3469572316"/>
            <w:bookmarkStart w:id="7" w:name="__Fieldmark__19_3469572316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3469572316"/>
            <w:bookmarkStart w:id="9" w:name="__Fieldmark__20_3469572316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3469572316"/>
            <w:bookmarkStart w:id="11" w:name="__Fieldmark__21_3469572316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3469572316"/>
            <w:bookmarkStart w:id="13" w:name="__Fieldmark__22_3469572316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3469572316"/>
            <w:bookmarkStart w:id="15" w:name="__Fieldmark__23_3469572316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3469572316"/>
            <w:bookmarkStart w:id="17" w:name="__Fieldmark__24_3469572316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3469572316"/>
            <w:bookmarkStart w:id="19" w:name="__Fieldmark__25_3469572316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3469572316"/>
            <w:bookmarkStart w:id="21" w:name="__Fieldmark__26_3469572316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3469572316"/>
            <w:bookmarkStart w:id="23" w:name="__Fieldmark__27_3469572316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Izkušnje z delom v kadrovski služb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3469572316"/>
            <w:bookmarkStart w:id="25" w:name="__Fieldmark__31_3469572316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oznavanje programa Mfera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3469572316"/>
            <w:bookmarkStart w:id="27" w:name="__Fieldmark__32_3469572316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3469572316"/>
            <w:bookmarkStart w:id="29" w:name="__Fieldmark__33_3469572316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3469572316"/>
            <w:bookmarkStart w:id="31" w:name="__Fieldmark__34_3469572316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3469572316"/>
            <w:bookmarkStart w:id="33" w:name="__Fieldmark__35_3469572316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3469572316"/>
            <w:bookmarkStart w:id="35" w:name="__Fieldmark__36_3469572316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3469572316"/>
            <w:bookmarkStart w:id="37" w:name="__Fieldmark__37_3469572316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3469572316"/>
            <w:bookmarkStart w:id="39" w:name="__Fieldmark__38_3469572316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3469572316"/>
            <w:bookmarkStart w:id="41" w:name="__Fieldmark__39_3469572316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3469572316"/>
            <w:bookmarkStart w:id="43" w:name="__Fieldmark__40_3469572316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3469572316"/>
            <w:bookmarkStart w:id="45" w:name="__Fieldmark__41_3469572316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3469572316"/>
            <w:bookmarkStart w:id="47" w:name="__Fieldmark__42_3469572316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3469572316"/>
            <w:bookmarkStart w:id="49" w:name="__Fieldmark__43_3469572316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3469572316"/>
            <w:bookmarkStart w:id="51" w:name="__Fieldmark__44_3469572316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3469572316"/>
            <w:bookmarkStart w:id="53" w:name="__Fieldmark__45_3469572316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3469572316"/>
            <w:bookmarkStart w:id="55" w:name="__Fieldmark__46_3469572316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3469572316"/>
            <w:bookmarkStart w:id="57" w:name="__Fieldmark__47_3469572316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3469572316"/>
            <w:bookmarkStart w:id="59" w:name="__Fieldmark__48_3469572316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9_3469572316"/>
            <w:bookmarkStart w:id="61" w:name="__Fieldmark__49_3469572316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50_3469572316"/>
            <w:bookmarkStart w:id="63" w:name="__Fieldmark__50_3469572316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2193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p>
      <w:pPr>
        <w:pStyle w:val="Normal"/>
        <w:spacing w:lineRule="auto" w:line="36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641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20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20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Tomec</dc:creator>
  <dc:description/>
  <cp:keywords/>
  <dc:language>en-US</dc:language>
  <cp:lastModifiedBy>Ksenija Česnik</cp:lastModifiedBy>
  <cp:lastPrinted>2021-08-05T10:46:00Z</cp:lastPrinted>
  <dcterms:modified xsi:type="dcterms:W3CDTF">2025-01-29T16:54:00Z</dcterms:modified>
  <cp:revision>13</cp:revision>
  <dc:subject/>
  <dc:title>VLOGA ZA ZAPOSLITEV</dc:title>
</cp:coreProperties>
</file>