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tujce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7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15809389"/>
            <w:bookmarkStart w:id="1" w:name="__Fieldmark__16_31580938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15809389"/>
            <w:bookmarkStart w:id="3" w:name="__Fieldmark__17_31580938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15809389"/>
            <w:bookmarkStart w:id="5" w:name="__Fieldmark__18_31580938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15809389"/>
            <w:bookmarkStart w:id="7" w:name="__Fieldmark__19_31580938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15809389"/>
            <w:bookmarkStart w:id="9" w:name="__Fieldmark__20_31580938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15809389"/>
            <w:bookmarkStart w:id="11" w:name="__Fieldmark__21_31580938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15809389"/>
            <w:bookmarkStart w:id="13" w:name="__Fieldmark__22_31580938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15809389"/>
            <w:bookmarkStart w:id="15" w:name="__Fieldmark__23_31580938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15809389"/>
            <w:bookmarkStart w:id="17" w:name="__Fieldmark__24_31580938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15809389"/>
            <w:bookmarkStart w:id="19" w:name="__Fieldmark__25_31580938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15809389"/>
            <w:bookmarkStart w:id="21" w:name="__Fieldmark__26_31580938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15809389"/>
            <w:bookmarkStart w:id="23" w:name="__Fieldmark__27_31580938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15809389"/>
            <w:bookmarkStart w:id="25" w:name="__Fieldmark__31_31580938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15809389"/>
            <w:bookmarkStart w:id="27" w:name="__Fieldmark__32_31580938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315809389"/>
            <w:bookmarkStart w:id="29" w:name="__Fieldmark__33_31580938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315809389"/>
            <w:bookmarkStart w:id="31" w:name="__Fieldmark__34_31580938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315809389"/>
            <w:bookmarkStart w:id="33" w:name="__Fieldmark__35_31580938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15809389"/>
            <w:bookmarkStart w:id="35" w:name="__Fieldmark__36_31580938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15809389"/>
            <w:bookmarkStart w:id="37" w:name="__Fieldmark__37_31580938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15809389"/>
            <w:bookmarkStart w:id="39" w:name="__Fieldmark__38_31580938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15809389"/>
            <w:bookmarkStart w:id="41" w:name="__Fieldmark__39_31580938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15809389"/>
            <w:bookmarkStart w:id="43" w:name="__Fieldmark__40_31580938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15809389"/>
            <w:bookmarkStart w:id="45" w:name="__Fieldmark__41_31580938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15809389"/>
            <w:bookmarkStart w:id="47" w:name="__Fieldmark__42_31580938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15809389"/>
            <w:bookmarkStart w:id="49" w:name="__Fieldmark__43_31580938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15809389"/>
            <w:bookmarkStart w:id="51" w:name="__Fieldmark__44_31580938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15809389"/>
            <w:bookmarkStart w:id="53" w:name="__Fieldmark__45_31580938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15809389"/>
            <w:bookmarkStart w:id="55" w:name="__Fieldmark__46_31580938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7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7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1-29T08:40:00Z</dcterms:modified>
  <cp:revision>9</cp:revision>
  <dc:subject/>
  <dc:title>VLOGA ZA ZAPOSLITEV</dc:title>
</cp:coreProperties>
</file>