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Sektorju za matične zadeve, tujce in državljanstva, v Oddelku za tujce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6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824136068"/>
            <w:bookmarkStart w:id="1" w:name="__Fieldmark__16_282413606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824136068"/>
            <w:bookmarkStart w:id="3" w:name="__Fieldmark__17_282413606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824136068"/>
            <w:bookmarkStart w:id="5" w:name="__Fieldmark__18_282413606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824136068"/>
            <w:bookmarkStart w:id="7" w:name="__Fieldmark__19_282413606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824136068"/>
            <w:bookmarkStart w:id="9" w:name="__Fieldmark__20_282413606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824136068"/>
            <w:bookmarkStart w:id="11" w:name="__Fieldmark__21_282413606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824136068"/>
            <w:bookmarkStart w:id="13" w:name="__Fieldmark__22_282413606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824136068"/>
            <w:bookmarkStart w:id="15" w:name="__Fieldmark__23_282413606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824136068"/>
            <w:bookmarkStart w:id="17" w:name="__Fieldmark__24_282413606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824136068"/>
            <w:bookmarkStart w:id="19" w:name="__Fieldmark__25_282413606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824136068"/>
            <w:bookmarkStart w:id="21" w:name="__Fieldmark__26_282413606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824136068"/>
            <w:bookmarkStart w:id="23" w:name="__Fieldmark__27_282413606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824136068"/>
            <w:bookmarkStart w:id="25" w:name="__Fieldmark__31_2824136068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824136068"/>
            <w:bookmarkStart w:id="27" w:name="__Fieldmark__32_282413606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824136068"/>
            <w:bookmarkStart w:id="29" w:name="__Fieldmark__33_2824136068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824136068"/>
            <w:bookmarkStart w:id="31" w:name="__Fieldmark__34_282413606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824136068"/>
            <w:bookmarkStart w:id="33" w:name="__Fieldmark__35_2824136068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824136068"/>
            <w:bookmarkStart w:id="35" w:name="__Fieldmark__36_282413606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824136068"/>
            <w:bookmarkStart w:id="37" w:name="__Fieldmark__37_282413606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824136068"/>
            <w:bookmarkStart w:id="39" w:name="__Fieldmark__38_282413606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824136068"/>
            <w:bookmarkStart w:id="41" w:name="__Fieldmark__39_282413606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824136068"/>
            <w:bookmarkStart w:id="43" w:name="__Fieldmark__40_282413606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824136068"/>
            <w:bookmarkStart w:id="45" w:name="__Fieldmark__41_282413606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824136068"/>
            <w:bookmarkStart w:id="47" w:name="__Fieldmark__42_282413606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824136068"/>
            <w:bookmarkStart w:id="49" w:name="__Fieldmark__43_282413606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824136068"/>
            <w:bookmarkStart w:id="51" w:name="__Fieldmark__44_282413606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824136068"/>
            <w:bookmarkStart w:id="53" w:name="__Fieldmark__45_282413606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824136068"/>
            <w:bookmarkStart w:id="55" w:name="__Fieldmark__46_282413606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6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6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1-29T08:39:00Z</dcterms:modified>
  <cp:revision>8</cp:revision>
  <dc:subject/>
  <dc:title>VLOGA ZA ZAPOSLITEV</dc:title>
</cp:coreProperties>
</file>