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REFERENT UE v Oddelku za upravno poslovanje, v Referatu za hrambo dokumentarnega gradiva Upravne enote Ljubljana (6224-2-3), določen čas, povečan obseg dela (POD - 2 delovni mes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2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3084875682"/>
            <w:bookmarkStart w:id="1" w:name="__Fieldmark__16_308487568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3084875682"/>
            <w:bookmarkStart w:id="3" w:name="__Fieldmark__17_308487568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3084875682"/>
            <w:bookmarkStart w:id="5" w:name="__Fieldmark__18_308487568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3084875682"/>
            <w:bookmarkStart w:id="7" w:name="__Fieldmark__19_308487568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3084875682"/>
            <w:bookmarkStart w:id="9" w:name="__Fieldmark__20_308487568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3084875682"/>
            <w:bookmarkStart w:id="11" w:name="__Fieldmark__21_308487568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3084875682"/>
            <w:bookmarkStart w:id="13" w:name="__Fieldmark__22_308487568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3084875682"/>
            <w:bookmarkStart w:id="15" w:name="__Fieldmark__23_308487568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3084875682"/>
            <w:bookmarkStart w:id="17" w:name="__Fieldmark__24_308487568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3084875682"/>
            <w:bookmarkStart w:id="19" w:name="__Fieldmark__25_308487568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3084875682"/>
            <w:bookmarkStart w:id="21" w:name="__Fieldmark__26_308487568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3084875682"/>
            <w:bookmarkStart w:id="23" w:name="__Fieldmark__27_308487568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Izkušnje z delom v arhiv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3084875682"/>
            <w:bookmarkStart w:id="25" w:name="__Fieldmark__31_3084875682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3084875682"/>
            <w:bookmarkStart w:id="27" w:name="__Fieldmark__32_308487568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3084875682"/>
            <w:bookmarkStart w:id="29" w:name="__Fieldmark__33_308487568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3084875682"/>
            <w:bookmarkStart w:id="31" w:name="__Fieldmark__34_308487568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3084875682"/>
            <w:bookmarkStart w:id="33" w:name="__Fieldmark__35_308487568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3084875682"/>
            <w:bookmarkStart w:id="35" w:name="__Fieldmark__36_308487568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3084875682"/>
            <w:bookmarkStart w:id="37" w:name="__Fieldmark__37_308487568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3084875682"/>
            <w:bookmarkStart w:id="39" w:name="__Fieldmark__38_308487568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3084875682"/>
            <w:bookmarkStart w:id="41" w:name="__Fieldmark__39_308487568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3084875682"/>
            <w:bookmarkStart w:id="43" w:name="__Fieldmark__40_308487568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3084875682"/>
            <w:bookmarkStart w:id="45" w:name="__Fieldmark__41_308487568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3084875682"/>
            <w:bookmarkStart w:id="47" w:name="__Fieldmark__42_308487568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3084875682"/>
            <w:bookmarkStart w:id="49" w:name="__Fieldmark__43_308487568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3084875682"/>
            <w:bookmarkStart w:id="51" w:name="__Fieldmark__44_308487568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3084875682"/>
            <w:bookmarkStart w:id="53" w:name="__Fieldmark__45_308487568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3084875682"/>
            <w:bookmarkStart w:id="55" w:name="__Fieldmark__46_308487568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3084875682"/>
            <w:bookmarkStart w:id="57" w:name="__Fieldmark__47_308487568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2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2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3-05-11T11:42:00Z</cp:lastPrinted>
  <dcterms:modified xsi:type="dcterms:W3CDTF">2025-02-27T13:28:00Z</dcterms:modified>
  <cp:revision>26</cp:revision>
  <dc:subject/>
  <dc:title>VLOGA ZA ZAPOSLITEV</dc:title>
</cp:coreProperties>
</file>